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вигатели ДПР выполняются с возбуждением от постоянных магнитов, с полым бескаркасным якорем. Двигатели Объединены в несколько серий, отличающихся друг от друга основными параметрами, режимами работы и условиями эксплуатации. Двигатель каждой серии имеет четыре конструктивных исполнения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HI, Н4, Н5 — нормальное с одним выходным концом вала;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Н2, Н7, Н8, Н9 — нормальное с двумя выходными концами вала (размеры концов вала одинаковые);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Ф1, Ф4, Ф5 — фланцевое с одним выходным концом вала;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Ф2, Ф7, Ф8, Ф9 — фланцевое с двумя выходными концами вала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Кроме двигателей, объединенных в серию, имеются модификации, выполненные в одном конструктивном исполнении (ДПР-32-Ф1-13, ДПР-42-Ф1-05, ДПР-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72-Н5-05), а также двигатели с таходат-чиком (ТИ или ТС) и с электронными регуляторами частоты вращения (PC), выполненными в виде отдельного блока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Крепление двигателей исполнения Н производится за корпус с помощью охватывающих его металлических деталей, а исполнения Ф — за фланец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Регуляторы частоты вращения подразделяются на статические (РС-3) и астатические (РС-0). Для двигателей с астатическими регуляторами напряжение внешней синхронизации (40 ± 3) В частотой (1000 ± + 0,25) Гц синусоидальной или прямоугольной формы. Не допускается включение PC на обратную полярность, поскольку это может привести к выходу их из строя.</w:t>
      </w:r>
    </w:p>
    <w:tbl>
      <w:tblPr>
        <w:tblW w:w="862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428"/>
        <w:gridCol w:w="423"/>
        <w:gridCol w:w="777"/>
        <w:gridCol w:w="1117"/>
        <w:gridCol w:w="799"/>
        <w:gridCol w:w="759"/>
        <w:gridCol w:w="673"/>
        <w:gridCol w:w="455"/>
        <w:gridCol w:w="445"/>
        <w:gridCol w:w="749"/>
      </w:tblGrid>
      <w:tr>
        <w:trPr/>
        <w:tc>
          <w:tcPr>
            <w:tcW w:w="862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аблица 14.6. Технические данные двигателей , ДПР-Н1, Н2, Ф1, Ф2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V, В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 Вт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 об/мин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ном мН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м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, мНм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■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ЧГОЧ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'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А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т А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кпд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г, ч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2-Н1, Н2, Ф1, Ф2-01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2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8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16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9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1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2-Н1, Н2, Ф1, Ф2-13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2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96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57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7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1, Н2, Ф1, Ф2-07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2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96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,4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1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1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6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1, Н2, Ф1, Ф2-08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4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45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9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7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1, Н2, Ф1, Ф2-02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1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9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'8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8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1, Н2, Ф1, Ф2-03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3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9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,8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15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3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1, Н2, Ф1, Ф2-06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1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9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5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7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7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1, Н2, Ф1, Ф2-07А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3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9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,7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4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4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8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1, Н2, Ф1, Ф2-02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,15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8,7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,5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6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1, Н2, Ф1, Ф2-03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6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4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3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1, Н2, Ф1, Ф2-04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6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9,4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4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3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1, Н2, Ф1, Ф2-07А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6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,0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3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1, Н2, Ф1, Ф2-02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,3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37,4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8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,5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6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1, Н2, Ф1, Ф2-03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25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18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7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,2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9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1, Н2, Ф1, Ф2-07А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25'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8,5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1,0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1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-Н1, Н2, Ф1, Ф2-03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8,5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9,2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45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3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7,5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3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Ф1-13*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—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0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—</w:t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_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Ф1-05*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50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8,5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85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* Данные приведены для режима холостого хода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Режим работы — продолжительный. Двигатели ДПР-Н4, Н7, Ф4, Ф7 могут также работать при повторно-кратковременном реверсивном режиме при питании напряжением синусоидальной формы, амплитудой до 6 В, частотой для двигателей ДПР-42, 52 до 6 Гц, ДПР-62, 72 до 2,5 Гц (продолжительность работы не более 60 мин с последующим перерывом не менее 60 мин)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вигатели ДПР-Н5, Н9, Ф5, Ф9 предназначены для работы также при питании от широтно-импульсного модулятора, обеспечивающего среднее значение напряжения на выводных концах двигателя 20 В, частоту следования импульсов не менее 500 Гц и скважность импульсов не менее 0,2, форма импульса — прямоугольная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новные технические данные двигателей ДПР-H1, Н2, Ф1, Ф2 приведены в табл. 14.6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Условия эксплуатации двигателей ДПР-Н1, Н2, Ф1, Ф2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Вибрационные нагрузки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иапазон частот, Гц .... 1—5000 ускорение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2, ДПР-32, ДПР-42 -72-Н1, Н2.......12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42 - 72-Ф1, Ф2 . . . 1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ДПР-32-Ф1-13,ДПР-42-Ф1-05......2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Ударные нагрузки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.....3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 (верхнее значение), °С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2......... 85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52-Н1, Н2-02..... 8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32-Ф1-13, ДПР-42-Ф1-05 ….. 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тальных........ 7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 (нижнее значение), "С: ДПР-32-Ф1-13, ДПР-42-Ф1-05 -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тальных........—6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носительная влажность воздуха при температуре 35 "С, % . . . 98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новные технические данные двигателей ДПР-Н4, Н7, Ф4, Ф7 приведены в табл. 14.7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Условия эксплуатации двигателей ДПР-Н4, Н7, Ф4, Ф7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Вибрационные нагрузки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иапазон частот, Гц . . . . 1 — 5000 ускорение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42-52....... 2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62, ДПР-Н4, Н7 . . . 1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72-Ф4, Ф7...... 1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Ударные нагрузки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.... 4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,°С........... -60 + 7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носительная влажность воздуха при температуре 35 °С, % ... 98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Гарантийная наработка, ч . . . . 11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Таблица 14.7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Технические данные двигателей ДПР-Н4, Н7, Ф4, Ф7 (напряжение питания 27 В, частота вращения 6000 об/мин)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920"/>
        <w:gridCol w:w="616"/>
        <w:gridCol w:w="1105"/>
        <w:gridCol w:w="1007"/>
        <w:gridCol w:w="1014"/>
        <w:gridCol w:w="812"/>
      </w:tblGrid>
      <w:tr>
        <w:trPr/>
        <w:tc>
          <w:tcPr>
            <w:tcW w:w="4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Вт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. мНм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, мНм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А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кпд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4, Н7, Ф4, Ф7 ДПР-52-Н4, Н7, Ф4, Ф7 ДПР-62-Н4, Н7, Ф4, Ф7 ДПР-72-Н4, Н7, Ф4, Ф7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5 6 1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92 9,8 25,5 39,2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9,4 93 196 392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2 0,46 1 1,45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2 48 59 64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Таблица 14.8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Технические данные двигателей ДПР-Н5, Н8, Ф5, Ф8 (напряжение питания 27 В)</w:t>
      </w:r>
    </w:p>
    <w:tbl>
      <w:tblPr>
        <w:tblW w:w="7617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319"/>
        <w:gridCol w:w="646"/>
        <w:gridCol w:w="1040"/>
        <w:gridCol w:w="875"/>
        <w:gridCol w:w="758"/>
        <w:gridCol w:w="568"/>
        <w:gridCol w:w="454"/>
        <w:gridCol w:w="445"/>
        <w:gridCol w:w="511"/>
      </w:tblGrid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Вт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об/мин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 мНм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, мНм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А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п А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кпд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%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5, Н8, Ф5, Ф8-02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45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,35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1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5, Н8, Ф5, Ф8-01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5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6,6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1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2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4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5, Н8, Ф5, Ф8-01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6,5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3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,6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6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5, Н8, Ф5, Ф8-01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77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7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,0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4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-Н5, Н8, Ф5, Ф8-01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9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44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4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,0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5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-Н5-05*</w:t>
            </w:r>
          </w:p>
        </w:tc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—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3,8</w:t>
            </w:r>
          </w:p>
        </w:tc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—</w:t>
            </w:r>
          </w:p>
        </w:tc>
        <w:tc>
          <w:tcPr>
            <w:tcW w:w="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* Данные приведены для режима холостого хода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Основные технические данные двигателей ДПР-Н5, Н8, Ф5, Ф8 приведены в табл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14.8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Условия эксплуатации двигателей ДПР-Н5, Н8, Ф5, Ф8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Вибрационные нагрузки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иапазон частот, Гц ... 1 — 5000 ускорение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ДПР-32; ДПР-42 - 52-Н5, Н8..... 3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42 -5- 52-Ф5, Ф8, ДПР-62-Н5, Н8. ... 20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62-Ф5, Ф8, ДПР-72-Н5, Н8,ДПР-72-Н5-05 .... 1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72-Ф5.Ф8. ... 10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Ударные нагрузки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. . . 35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, °С........-60 -н +7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носительная влажность воздуха при температуре 35 °С, %.......... 98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новные технические данные двигателей ДПР-Н5, Н9, Ф5, Ф9 приведены в табл. 14.9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Условия эксплуатации двигателей ДПР-Н5,Н9,Ф5,Ф9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Вибрационные нагрузки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иапазон частот, Гц ... 1 — 5000 ускорение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42-52-Н5,Н9 . . 3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42 - 52-Ф5, Ф9,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62-Н5,Н9 .... 2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62-Ф5,Ф9,ДПР-72-Н5,Н9 . ... 15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72-Ф5.Ф9 .... 10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Ударные нагрузки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. . . 35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, °С ........-60+ +7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носительная влажность воздуха при температуре 35 °С, %.......... 98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новные технические данные двигателей ДПР с ТИ (ТС) приведены в табл. 14.10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Условия эксплуатации двигателей ДПР с таходатчиком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Вибрационные нагрузки: диапазон частот, Гц: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62 с ТИ-253 .... 1-200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62 с ТС-217 .... 1-30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7сТИ-293.....1-6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ускорение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62 с ТИ-253 .... 5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ДПР-62 с ТС-217 .... 150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72 с ТИ-293 .... 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Ударные нагрузки, м/с</w:t>
      </w:r>
      <w:r>
        <w:rPr>
          <w:rFonts w:eastAsia="Times New Roman" w:cs="Times New Roman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62 с ТИ-253.....15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тальных........40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 (верхнее значение), °С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7 с ТИ-293..... 4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тальных........ 7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Температура окружающей среды (нижнее значение), °С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ДПР-7 с ТИ-293..... -5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тальных........—60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тносительная влажность воздуха при температуре 35 °С, % . . . 98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Таблица 14.9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Технические данные двигателей ДПР-Н5, Н9, Ф5, Ф9 (напряжение питания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20 В, частота вращения 6000 об/мин)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249"/>
        <w:gridCol w:w="551"/>
        <w:gridCol w:w="921"/>
        <w:gridCol w:w="1041"/>
        <w:gridCol w:w="634"/>
        <w:gridCol w:w="533"/>
        <w:gridCol w:w="697"/>
        <w:gridCol w:w="847"/>
      </w:tblGrid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Вт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мНм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, мНм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А</w:t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КПД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%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г. ч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5, Н9, Ф5, Ф9-21 ДПР-52-Н5, Н9, Ф5, Ф9-21 ДПР-62-Н5, Н9, Ф5, Ф9-21 ДПР-72-Н5, Н9, Ф5, Ф9-21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5 6 1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92 9,8 25,5 39,2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4,5 63,7 127,5 236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4 0,6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47 2,3</w:t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 И 19 31</w:t>
            </w:r>
          </w:p>
        </w:tc>
        <w:tc>
          <w:tcPr>
            <w:tcW w:w="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7 45 55 55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 300 250 2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Таблица 14.10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Технические данные двигателей ДПР с таходатчиками ТИ(ТС)</w:t>
      </w:r>
    </w:p>
    <w:tbl>
      <w:tblPr>
        <w:tblW w:w="9841" w:type="dxa"/>
        <w:jc w:val="left"/>
        <w:tblInd w:w="-36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479"/>
        <w:gridCol w:w="929"/>
        <w:gridCol w:w="379"/>
        <w:gridCol w:w="576"/>
        <w:gridCol w:w="891"/>
        <w:gridCol w:w="453"/>
        <w:gridCol w:w="676"/>
        <w:gridCol w:w="505"/>
        <w:gridCol w:w="499"/>
        <w:gridCol w:w="497"/>
        <w:gridCol w:w="2161"/>
        <w:gridCol w:w="795"/>
      </w:tblGrid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ахо-датчик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val="en-US"/>
              </w:rPr>
              <w:t>U</w: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, в</w:t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' НО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Вт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ом об/мин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Нм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, мНм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ном</w: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А</w:t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КПД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%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г. ч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Частота сигнала таходатчика, Гц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9-02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-253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,1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8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</w:t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75 при п =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 об/мин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9-07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С-217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,1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8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9</w:t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7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 при п =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 об/мин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-293</w:t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0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,6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1,9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8</w:t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2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400 при п =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0 об/мин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vanish/>
          <w:color w:val="000000"/>
          <w:sz w:val="16"/>
          <w:szCs w:val="16"/>
        </w:rPr>
      </w:r>
    </w:p>
    <w:tbl>
      <w:tblPr>
        <w:tblW w:w="9841" w:type="dxa"/>
        <w:jc w:val="left"/>
        <w:tblInd w:w="-36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35"/>
        <w:gridCol w:w="924"/>
        <w:gridCol w:w="453"/>
        <w:gridCol w:w="640"/>
        <w:gridCol w:w="551"/>
        <w:gridCol w:w="556"/>
        <w:gridCol w:w="455"/>
        <w:gridCol w:w="433"/>
        <w:gridCol w:w="497"/>
        <w:gridCol w:w="351"/>
        <w:gridCol w:w="869"/>
        <w:gridCol w:w="730"/>
        <w:gridCol w:w="468"/>
        <w:gridCol w:w="781"/>
        <w:gridCol w:w="598"/>
      </w:tblGrid>
      <w:tr>
        <w:trPr/>
        <w:tc>
          <w:tcPr>
            <w:tcW w:w="9841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Таблица 14.11. </w: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Технические данные двигателей ДПР с регулятором скорости PC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емпе-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Вибрацион-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атура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ые нагруз-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окружаю-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ки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13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щей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«</w:t>
            </w:r>
          </w:p>
        </w:tc>
        <w:tc>
          <w:tcPr>
            <w:tcW w:w="13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среды, °С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егулятор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rv</w:t>
            </w:r>
          </w:p>
        </w:tc>
        <w:tc>
          <w:tcPr>
            <w:tcW w:w="13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вигателя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скорости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Я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-?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иапазон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ускоре-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Верхнее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иж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ее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[-?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N°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частот,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ние,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зна-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зна-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&lt;С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о я с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*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perscript"/>
              </w:rPr>
              <w:t>s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—4.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Гц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/С2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&gt;&gt; S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чение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чение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3-06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94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9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5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5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5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5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5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4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4-08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94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,8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,7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0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4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2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З-ОЗМ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1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67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,8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2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5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5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3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4-07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5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9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96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5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2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3-12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2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96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,8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7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5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1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3-13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,16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5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2*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0.08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2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96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,88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5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25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6-03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5-10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5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,9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3,7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5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50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6-03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C-5-11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0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,8</w:t>
            </w:r>
          </w:p>
        </w:tc>
        <w:tc>
          <w:tcPr>
            <w:tcW w:w="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4,2</w:t>
            </w:r>
          </w:p>
        </w:tc>
        <w:tc>
          <w:tcPr>
            <w:tcW w:w="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5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2</w:t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00</w:t>
            </w:r>
          </w:p>
        </w:tc>
        <w:tc>
          <w:tcPr>
            <w:tcW w:w="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-5000</w:t>
            </w:r>
          </w:p>
        </w:tc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-5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* Стабильность частоты вращения определяется стабильностью частоты синхронизации. Примечания: 1. Напряжение питания двигателей ДПР-3 12 В, остальных — 27 В. 2. Относительная влажность воздуха 98 % при температуре 35 "С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Таблица 14.12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Габаритные и установочные размеры, мм, и масса двигателей ДПР,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кроме ДПР с ТИ(ТС) и ДПР с PC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5276850" cy="1590675"/>
            <wp:effectExtent l="0" t="0" r="0" b="0"/>
            <wp:docPr id="1" name="Рисунок 1" descr="http://el-moto.ru/new/tablica_dpr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el-moto.ru/new/tablica_dpr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042"/>
        <w:gridCol w:w="302"/>
        <w:gridCol w:w="318"/>
        <w:gridCol w:w="898"/>
        <w:gridCol w:w="353"/>
        <w:gridCol w:w="453"/>
        <w:gridCol w:w="453"/>
        <w:gridCol w:w="375"/>
        <w:gridCol w:w="396"/>
        <w:gridCol w:w="888"/>
      </w:tblGrid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vertAlign w:val="superscript"/>
              </w:rPr>
              <w:t>d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d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d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22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зо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37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/,</w:t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.о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2-Н1, Н2, Ф1, Ф2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2 х 0,25</w:t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,6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5,6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0</w:t>
            </w:r>
          </w:p>
        </w:tc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4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1, Н2, Ф1, Ф2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?0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IS</w:t>
            </w:r>
          </w:p>
        </w:tc>
        <w:tc>
          <w:tcPr>
            <w:tcW w:w="8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Зх0,35</w:t>
            </w:r>
          </w:p>
        </w:tc>
        <w:tc>
          <w:tcPr>
            <w:tcW w:w="3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6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5</w:t>
            </w:r>
          </w:p>
        </w:tc>
        <w:tc>
          <w:tcPr>
            <w:tcW w:w="3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66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5, Н8, Ф5, Ф8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7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1, Н2, Ф1, Ф2</w:t>
            </w:r>
          </w:p>
        </w:tc>
        <w:tc>
          <w:tcPr>
            <w:tcW w:w="3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S</w:t>
            </w:r>
          </w:p>
        </w:tc>
        <w:tc>
          <w:tcPr>
            <w:tcW w:w="3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7</w:t>
            </w:r>
          </w:p>
        </w:tc>
        <w:tc>
          <w:tcPr>
            <w:tcW w:w="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?„4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6</w:t>
            </w:r>
          </w:p>
        </w:tc>
        <w:tc>
          <w:tcPr>
            <w:tcW w:w="4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 5</w:t>
            </w:r>
          </w:p>
        </w:tc>
        <w:tc>
          <w:tcPr>
            <w:tcW w:w="3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1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4, Н7, Ф4, Ф7</w:t>
            </w:r>
          </w:p>
        </w:tc>
        <w:tc>
          <w:tcPr>
            <w:tcW w:w="3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3</w:t>
            </w:r>
          </w:p>
        </w:tc>
        <w:tc>
          <w:tcPr>
            <w:tcW w:w="4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5, Н8, Ф5, Ф8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9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5, Н9, Ф5, Ф9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69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vanish/>
          <w:color w:val="000000"/>
          <w:sz w:val="16"/>
          <w:szCs w:val="16"/>
        </w:rPr>
      </w:r>
    </w:p>
    <w:tbl>
      <w:tblPr>
        <w:tblW w:w="6553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049"/>
        <w:gridCol w:w="295"/>
        <w:gridCol w:w="317"/>
        <w:gridCol w:w="897"/>
        <w:gridCol w:w="352"/>
        <w:gridCol w:w="557"/>
        <w:gridCol w:w="293"/>
        <w:gridCol w:w="452"/>
        <w:gridCol w:w="453"/>
        <w:gridCol w:w="887"/>
      </w:tblGrid>
      <w:tr>
        <w:trPr/>
        <w:tc>
          <w:tcPr>
            <w:tcW w:w="6552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Продолжение таблицы 14.12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d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d</w:t>
            </w:r>
            <w:r>
              <w:rPr>
                <w:rFonts w:eastAsia="Times New Roman" w:cs="Times New Roman" w:ascii="Verdana" w:hAnsi="Verdana"/>
                <w:sz w:val="16"/>
                <w:szCs w:val="16"/>
                <w:vertAlign w:val="subscript"/>
              </w:rPr>
              <w:t>22</w:t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ho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hi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ю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1, Н2, Ф1, Ф2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1,1</w:t>
            </w:r>
          </w:p>
        </w:tc>
        <w:tc>
          <w:tcPr>
            <w:tcW w:w="2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4, Н7, Ф4, Ф7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</w:t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4х0,35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 9</w:t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4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 5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5?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5, Н8, Ф5, Ф8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0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5, Н9, Ф5, Ф9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0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1, Н2, Ф1, Ф2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4 х 0,5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89,7</w:t>
            </w:r>
          </w:p>
        </w:tc>
        <w:tc>
          <w:tcPr>
            <w:tcW w:w="2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4, Н7, Ф4, Ф7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5</w:t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6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?5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9 6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5, Н8, Ф5, Ф8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4 х 0,35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1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62-Н5, Н9, Ф5, Ф9</w:t>
            </w:r>
          </w:p>
        </w:tc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91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, HI, Н2, Ф1, Ф2</w:t>
            </w:r>
          </w:p>
        </w:tc>
        <w:tc>
          <w:tcPr>
            <w:tcW w:w="2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40</w:t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4х0,5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4,7</w:t>
            </w:r>
          </w:p>
        </w:tc>
        <w:tc>
          <w:tcPr>
            <w:tcW w:w="2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-Н4, Н7, Ф4, Ф7</w:t>
            </w:r>
          </w:p>
        </w:tc>
        <w:tc>
          <w:tcPr>
            <w:tcW w:w="2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,9</w:t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7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4 5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3 6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-Н5, Н8, Ф5, Ф8</w:t>
            </w:r>
          </w:p>
        </w:tc>
        <w:tc>
          <w:tcPr>
            <w:tcW w:w="2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4 х 0,35</w:t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3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72-Н5, Н9, Ф5, Ф9</w:t>
            </w:r>
          </w:p>
        </w:tc>
        <w:tc>
          <w:tcPr>
            <w:tcW w:w="2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3,5</w:t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64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Таблица 14.13.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Габаритные и установочные размеры, мм, и масса двигателей ДПР с PC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5438775" cy="2038350"/>
            <wp:effectExtent l="0" t="0" r="0" b="0"/>
            <wp:docPr id="2" name="Рисунок 2" descr="http://el-moto.ru/tablica_dpr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el-moto.ru/tablica_dpr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1" w:type="dxa"/>
        <w:jc w:val="left"/>
        <w:tblInd w:w="-36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485"/>
        <w:gridCol w:w="1316"/>
        <w:gridCol w:w="411"/>
        <w:gridCol w:w="294"/>
        <w:gridCol w:w="465"/>
        <w:gridCol w:w="809"/>
        <w:gridCol w:w="455"/>
        <w:gridCol w:w="293"/>
        <w:gridCol w:w="2345"/>
        <w:gridCol w:w="929"/>
        <w:gridCol w:w="1037"/>
      </w:tblGrid>
      <w:tr>
        <w:trPr/>
        <w:tc>
          <w:tcPr>
            <w:tcW w:w="14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Тип двигателя</w:t>
            </w:r>
          </w:p>
        </w:tc>
        <w:tc>
          <w:tcPr>
            <w:tcW w:w="20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rf</w: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8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'зо</w:t>
            </w:r>
          </w:p>
        </w:tc>
        <w:tc>
          <w:tcPr>
            <w:tcW w:w="2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hi</w:t>
            </w:r>
          </w:p>
        </w:tc>
        <w:tc>
          <w:tcPr>
            <w:tcW w:w="23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азмеры . регулятора 1 скорости И х Ъ х 1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Масса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а, кг</w:t>
            </w:r>
          </w:p>
        </w:tc>
      </w:tr>
      <w:tr>
        <w:trPr/>
        <w:tc>
          <w:tcPr>
            <w:tcW w:w="1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егулятор скорости</w:t>
            </w:r>
          </w:p>
        </w:tc>
        <w:tc>
          <w:tcPr>
            <w:tcW w:w="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vertAlign w:val="superscript"/>
              </w:rPr>
              <w:t>rf</w: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вигателя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егулятора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3-06</w:t>
            </w:r>
          </w:p>
        </w:tc>
        <w:tc>
          <w:tcPr>
            <w:tcW w:w="4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2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4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5 17</w:t>
            </w:r>
          </w:p>
        </w:tc>
        <w:tc>
          <w:tcPr>
            <w:tcW w:w="8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3xO,35</w:t>
            </w:r>
          </w:p>
        </w:tc>
        <w:tc>
          <w:tcPr>
            <w:tcW w:w="4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0,5</w:t>
            </w:r>
          </w:p>
        </w:tc>
        <w:tc>
          <w:tcPr>
            <w:tcW w:w="2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2 х 59 х 80</w:t>
            </w:r>
          </w:p>
        </w:tc>
        <w:tc>
          <w:tcPr>
            <w:tcW w:w="9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1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4-08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19x40x50</w:t>
            </w:r>
          </w:p>
        </w:tc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2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З-ОЗМ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57 х 69 х 99</w:t>
            </w:r>
          </w:p>
        </w:tc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3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4-07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7,5 32 х 59 х 80</w:t>
            </w:r>
          </w:p>
        </w:tc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2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3-12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6 х 47 х 72</w:t>
            </w:r>
          </w:p>
        </w:tc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1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3-13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1x31x55,5</w:t>
            </w:r>
          </w:p>
        </w:tc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32-Н6-02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0-08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2 х 49 х 78</w:t>
            </w:r>
          </w:p>
        </w:tc>
        <w:tc>
          <w:tcPr>
            <w:tcW w:w="9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42-Н6-03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РС-5-10</w:t>
            </w:r>
          </w:p>
        </w:tc>
        <w:tc>
          <w:tcPr>
            <w:tcW w:w="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7x39x71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8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ДПР-52-Н6-03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C-5-11</w:t>
            </w:r>
          </w:p>
        </w:tc>
        <w:tc>
          <w:tcPr>
            <w:tcW w:w="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4 х 0,5</w:t>
            </w:r>
          </w:p>
        </w:tc>
        <w:tc>
          <w:tcPr>
            <w:tcW w:w="4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26 х 42 х 74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31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0,1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7219950" cy="2590800"/>
            <wp:effectExtent l="0" t="0" r="0" b="0"/>
            <wp:docPr id="3" name="Рисунок 3" descr="http://el-moto.ru/tablica_dpr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el-moto.ru/tablica_dpr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Рис. 14.9. Габаритные и установочные размеры двигателей ДПР-62 с ТИ(ТС) и ДПР-72 с ТИ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Основные технические данные двигателей ДПР с регулятором скорости PC приведены в табл. 14.11, габаритные и установочные размеры и масса двигателей ДПР и ДПР с PC-в табл. 14.12, 14.13,' а двигателей ДПР с ТИ (ТС) - на рис. 14.9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0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a7cc3"/>
    <w:pPr>
      <w:spacing w:lineRule="auto" w:line="240" w:beforeAutospacing="1" w:afterAutospacing="1"/>
      <w:outlineLvl w:val="0"/>
    </w:pPr>
    <w:rPr>
      <w:rFonts w:ascii="Helvetica" w:hAnsi="Helvetica" w:eastAsia="Times New Roman" w:cs="Helvetica"/>
      <w:b/>
      <w:bCs/>
      <w:color w:val="165486"/>
      <w:kern w:val="2"/>
      <w:sz w:val="24"/>
      <w:szCs w:val="24"/>
    </w:rPr>
  </w:style>
  <w:style w:type="paragraph" w:styleId="Heading2">
    <w:name w:val="Heading 2"/>
    <w:basedOn w:val="Normal"/>
    <w:link w:val="2"/>
    <w:uiPriority w:val="9"/>
    <w:qFormat/>
    <w:rsid w:val="008a7cc3"/>
    <w:pPr>
      <w:spacing w:lineRule="auto" w:line="240" w:before="312" w:after="48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8a7cc3"/>
    <w:pPr>
      <w:spacing w:lineRule="auto" w:line="240" w:before="312" w:after="48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51cb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7cc3"/>
    <w:rPr>
      <w:rFonts w:ascii="Helvetica" w:hAnsi="Helvetica" w:eastAsia="Times New Roman" w:cs="Helvetica"/>
      <w:b/>
      <w:bCs/>
      <w:color w:val="165486"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7cc3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7cc3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8a7cc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a2568"/>
    <w:rPr>
      <w:strike w:val="false"/>
      <w:dstrike w:val="false"/>
      <w:color w:val="00A9DB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0a2568"/>
    <w:rPr>
      <w:strike w:val="false"/>
      <w:dstrike w:val="false"/>
      <w:color w:val="00A9D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1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51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table" w:customStyle="1">
    <w:name w:val="boxtabl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xtitle" w:customStyle="1">
    <w:name w:val="boxtitle"/>
    <w:basedOn w:val="Normal"/>
    <w:qFormat/>
    <w:rsid w:val="000a2568"/>
    <w:pPr>
      <w:shd w:val="clear" w:color="auto" w:fill="21B8E5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oxcontent" w:customStyle="1">
    <w:name w:val="boxconten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py" w:customStyle="1">
    <w:name w:val="copy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Blocktitle" w:customStyle="1">
    <w:name w:val="blocktitl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Menutd" w:customStyle="1">
    <w:name w:val="menutd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Mtd" w:customStyle="1">
    <w:name w:val="mtd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 w:customStyle="1">
    <w:name w:val="pagetitle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16"/>
      <w:szCs w:val="16"/>
    </w:rPr>
  </w:style>
  <w:style w:type="paragraph" w:styleId="Mframe" w:customStyle="1">
    <w:name w:val="mfram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kt1" w:customStyle="1">
    <w:name w:val="blockt1"/>
    <w:basedOn w:val="Normal"/>
    <w:qFormat/>
    <w:rsid w:val="000a2568"/>
    <w:pPr>
      <w:pBdr>
        <w:left w:val="single" w:sz="6" w:space="0" w:color="5694B5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kt2" w:customStyle="1">
    <w:name w:val="blockt2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tstd" w:customStyle="1">
    <w:name w:val="catstd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tname" w:customStyle="1">
    <w:name w:val="catname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paragraph" w:styleId="Catnameactive" w:customStyle="1">
    <w:name w:val="catnameactive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paragraph" w:styleId="Catnumdata" w:customStyle="1">
    <w:name w:val="catnumdata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A9DB"/>
      <w:sz w:val="14"/>
      <w:szCs w:val="14"/>
    </w:rPr>
  </w:style>
  <w:style w:type="paragraph" w:styleId="Catdescr" w:customStyle="1">
    <w:name w:val="catdesc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Eblock" w:customStyle="1">
    <w:name w:val="eblock"/>
    <w:basedOn w:val="Normal"/>
    <w:qFormat/>
    <w:rsid w:val="000a2568"/>
    <w:pPr>
      <w:pBdr>
        <w:top w:val="single" w:sz="6" w:space="0" w:color="F3F3F3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title" w:customStyle="1">
    <w:name w:val="etitle"/>
    <w:basedOn w:val="Normal"/>
    <w:qFormat/>
    <w:rsid w:val="000a2568"/>
    <w:pPr>
      <w:shd w:val="clear" w:color="auto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A9DB"/>
      <w:sz w:val="23"/>
      <w:szCs w:val="23"/>
    </w:rPr>
  </w:style>
  <w:style w:type="paragraph" w:styleId="Emessage" w:customStyle="1">
    <w:name w:val="emessage"/>
    <w:basedOn w:val="Normal"/>
    <w:qFormat/>
    <w:rsid w:val="000a2568"/>
    <w:pPr>
      <w:shd w:val="clear" w:color="auto" w:fill="FAFAFA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text" w:customStyle="1">
    <w:name w:val="etext"/>
    <w:basedOn w:val="Normal"/>
    <w:qFormat/>
    <w:rsid w:val="000a2568"/>
    <w:pPr>
      <w:pBdr>
        <w:top w:val="dashed" w:sz="6" w:space="4" w:color="DDDDDD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hr" w:customStyle="1">
    <w:name w:val="texthr"/>
    <w:basedOn w:val="Normal"/>
    <w:qFormat/>
    <w:rsid w:val="000a2568"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Edetails" w:customStyle="1">
    <w:name w:val="edetails"/>
    <w:basedOn w:val="Normal"/>
    <w:qFormat/>
    <w:rsid w:val="000a2568"/>
    <w:pPr>
      <w:shd w:val="clear" w:color="auto" w:fill="F3F3F3"/>
      <w:spacing w:lineRule="auto" w:line="240" w:beforeAutospacing="1" w:afterAutospacing="1"/>
    </w:pPr>
    <w:rPr>
      <w:rFonts w:ascii="Tahoma" w:hAnsi="Tahoma" w:eastAsia="Times New Roman" w:cs="Tahoma"/>
      <w:color w:val="1A1A1A"/>
      <w:sz w:val="14"/>
      <w:szCs w:val="14"/>
    </w:rPr>
  </w:style>
  <w:style w:type="paragraph" w:styleId="Edetails1" w:customStyle="1">
    <w:name w:val="edetails1"/>
    <w:basedOn w:val="Normal"/>
    <w:qFormat/>
    <w:rsid w:val="000a2568"/>
    <w:pPr>
      <w:shd w:val="clear" w:color="auto" w:fill="F3F3F3"/>
      <w:spacing w:lineRule="auto" w:line="240" w:beforeAutospacing="1" w:afterAutospacing="1"/>
    </w:pPr>
    <w:rPr>
      <w:rFonts w:ascii="Tahoma" w:hAnsi="Tahoma" w:eastAsia="Times New Roman" w:cs="Tahoma"/>
      <w:color w:val="1A1A1A"/>
      <w:sz w:val="16"/>
      <w:szCs w:val="16"/>
    </w:rPr>
  </w:style>
  <w:style w:type="paragraph" w:styleId="Edetails2" w:customStyle="1">
    <w:name w:val="edetails2"/>
    <w:basedOn w:val="Normal"/>
    <w:qFormat/>
    <w:rsid w:val="000a2568"/>
    <w:pPr>
      <w:shd w:val="clear" w:color="auto" w:fill="F3F3F3"/>
      <w:spacing w:lineRule="auto" w:line="240" w:beforeAutospacing="1" w:afterAutospacing="1"/>
    </w:pPr>
    <w:rPr>
      <w:rFonts w:ascii="Tahoma" w:hAnsi="Tahoma" w:eastAsia="Times New Roman" w:cs="Tahoma"/>
      <w:color w:val="1A1A1A"/>
      <w:sz w:val="16"/>
      <w:szCs w:val="16"/>
    </w:rPr>
  </w:style>
  <w:style w:type="paragraph" w:styleId="Erating" w:customStyle="1">
    <w:name w:val="erating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Eattach" w:customStyle="1">
    <w:name w:val="eattach"/>
    <w:basedOn w:val="Normal"/>
    <w:qFormat/>
    <w:rsid w:val="000a2568"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ntderror" w:customStyle="1">
    <w:name w:val="mantderro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nswer" w:customStyle="1">
    <w:name w:val="cansw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block1" w:customStyle="1">
    <w:name w:val="cblock1"/>
    <w:basedOn w:val="Normal"/>
    <w:qFormat/>
    <w:rsid w:val="000a2568"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block2" w:customStyle="1">
    <w:name w:val="cblock2"/>
    <w:basedOn w:val="Normal"/>
    <w:qFormat/>
    <w:rsid w:val="000a2568"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mmtable" w:customStyle="1">
    <w:name w:val="commtable"/>
    <w:basedOn w:val="Normal"/>
    <w:qFormat/>
    <w:rsid w:val="000a2568"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mmtd1" w:customStyle="1">
    <w:name w:val="commtd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fl" w:customStyle="1">
    <w:name w:val="comm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miles" w:customStyle="1">
    <w:name w:val="smiles"/>
    <w:basedOn w:val="Normal"/>
    <w:qFormat/>
    <w:rsid w:val="000a2568"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mmreg" w:customStyle="1">
    <w:name w:val="commreg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rror" w:customStyle="1">
    <w:name w:val="commerro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rchul" w:customStyle="1">
    <w:name w:val="archul"/>
    <w:basedOn w:val="Normal"/>
    <w:qFormat/>
    <w:rsid w:val="000a256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li" w:customStyle="1">
    <w:name w:val="archli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paragraph" w:styleId="Archactive" w:customStyle="1">
    <w:name w:val="archactiv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rchivecalendars" w:customStyle="1">
    <w:name w:val="archivecalendars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Archivedatetitle" w:customStyle="1">
    <w:name w:val="archivedatetitl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A9DB"/>
      <w:sz w:val="24"/>
      <w:szCs w:val="24"/>
    </w:rPr>
  </w:style>
  <w:style w:type="paragraph" w:styleId="Archentryhr" w:customStyle="1">
    <w:name w:val="archentryh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Archiveentrytime" w:customStyle="1">
    <w:name w:val="archiveentrytim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rchiveentrycomms" w:customStyle="1">
    <w:name w:val="archiveentrycomms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C3C3C3"/>
      <w:sz w:val="14"/>
      <w:szCs w:val="14"/>
    </w:rPr>
  </w:style>
  <w:style w:type="paragraph" w:styleId="Archivenoentry" w:customStyle="1">
    <w:name w:val="archivenoentry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almonth" w:customStyle="1">
    <w:name w:val="calmonth"/>
    <w:basedOn w:val="Normal"/>
    <w:qFormat/>
    <w:rsid w:val="000a2568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alwday" w:customStyle="1">
    <w:name w:val="calwday"/>
    <w:basedOn w:val="Normal"/>
    <w:qFormat/>
    <w:rsid w:val="000a2568"/>
    <w:pP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lwdayse" w:customStyle="1">
    <w:name w:val="calwdayse"/>
    <w:basedOn w:val="Normal"/>
    <w:qFormat/>
    <w:rsid w:val="000a2568"/>
    <w:pP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lwdaysu" w:customStyle="1">
    <w:name w:val="calwdaysu"/>
    <w:basedOn w:val="Normal"/>
    <w:qFormat/>
    <w:rsid w:val="000a2568"/>
    <w:pP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almday" w:customStyle="1">
    <w:name w:val="calmday"/>
    <w:basedOn w:val="Normal"/>
    <w:qFormat/>
    <w:rsid w:val="000a2568"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lmdaya" w:customStyle="1">
    <w:name w:val="calmdaya"/>
    <w:basedOn w:val="Normal"/>
    <w:qFormat/>
    <w:rsid w:val="000a2568"/>
    <w:pPr>
      <w:pBdr>
        <w:top w:val="inset" w:sz="6" w:space="0" w:color="E1E1E1"/>
        <w:left w:val="inset" w:sz="6" w:space="0" w:color="E1E1E1"/>
        <w:bottom w:val="inset" w:sz="6" w:space="0" w:color="E1E1E1"/>
        <w:right w:val="inset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lmdayis" w:customStyle="1">
    <w:name w:val="calmdayis"/>
    <w:basedOn w:val="Normal"/>
    <w:qFormat/>
    <w:rsid w:val="000a2568"/>
    <w:pPr>
      <w:pBdr>
        <w:top w:val="outset" w:sz="6" w:space="0" w:color="E1E1E1"/>
        <w:left w:val="outset" w:sz="6" w:space="0" w:color="E1E1E1"/>
        <w:bottom w:val="outset" w:sz="6" w:space="0" w:color="E1E1E1"/>
        <w:right w:val="outset" w:sz="6" w:space="0" w:color="E1E1E1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lmdayisa" w:customStyle="1">
    <w:name w:val="calmdayisa"/>
    <w:basedOn w:val="Normal"/>
    <w:qFormat/>
    <w:rsid w:val="000a2568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BCDDEB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but" w:customStyle="1">
    <w:name w:val="pollbut"/>
    <w:basedOn w:val="Normal"/>
    <w:qFormat/>
    <w:rsid w:val="000a2568"/>
    <w:pPr>
      <w:pBdr>
        <w:top w:val="outset" w:sz="6" w:space="0" w:color="615E58"/>
        <w:left w:val="outset" w:sz="6" w:space="0" w:color="615E58"/>
        <w:bottom w:val="outset" w:sz="6" w:space="0" w:color="615E58"/>
        <w:right w:val="outset" w:sz="6" w:space="0" w:color="615E58"/>
      </w:pBd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Pollbody" w:customStyle="1">
    <w:name w:val="pollbody"/>
    <w:basedOn w:val="Normal"/>
    <w:qFormat/>
    <w:rsid w:val="000a2568"/>
    <w:pPr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sults" w:customStyle="1">
    <w:name w:val="textresults"/>
    <w:basedOn w:val="Normal"/>
    <w:qFormat/>
    <w:rsid w:val="000a2568"/>
    <w:pPr>
      <w:shd w:val="clear" w:color="auto" w:fill="E2E6E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resultstd" w:customStyle="1">
    <w:name w:val="textresults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llnow" w:customStyle="1">
    <w:name w:val="pollnow"/>
    <w:basedOn w:val="Normal"/>
    <w:qFormat/>
    <w:rsid w:val="000a2568"/>
    <w:pPr>
      <w:pBdr>
        <w:left w:val="single" w:sz="6" w:space="0" w:color="E2E6EA"/>
        <w:bottom w:val="single" w:sz="6" w:space="0" w:color="E2E6EA"/>
        <w:right w:val="single" w:sz="6" w:space="0" w:color="E2E6EA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otalvotestable" w:customStyle="1">
    <w:name w:val="totalvotestable"/>
    <w:basedOn w:val="Normal"/>
    <w:qFormat/>
    <w:rsid w:val="000a2568"/>
    <w:pPr>
      <w:pBdr>
        <w:left w:val="single" w:sz="6" w:space="0" w:color="E2E6EA"/>
        <w:bottom w:val="single" w:sz="6" w:space="0" w:color="E2E6EA"/>
        <w:right w:val="single" w:sz="6" w:space="0" w:color="E2E6EA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otalvotestd" w:customStyle="1">
    <w:name w:val="totalvotes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placetable" w:customStyle="1">
    <w:name w:val="replacetable"/>
    <w:basedOn w:val="Normal"/>
    <w:qFormat/>
    <w:rsid w:val="000a2568"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placebody" w:customStyle="1">
    <w:name w:val="replacebody"/>
    <w:basedOn w:val="Normal"/>
    <w:qFormat/>
    <w:rsid w:val="000a2568"/>
    <w:pPr>
      <w:shd w:val="clear" w:color="auto" w:fill="EDFB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gendtd" w:customStyle="1">
    <w:name w:val="legendtd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Gtable" w:customStyle="1">
    <w:name w:val="gtable"/>
    <w:basedOn w:val="Normal"/>
    <w:qFormat/>
    <w:rsid w:val="000a2568"/>
    <w:pPr>
      <w:shd w:val="clear" w:color="auto" w:fill="E1E1E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tabletop" w:customStyle="1">
    <w:name w:val="gtabletop"/>
    <w:basedOn w:val="Normal"/>
    <w:qFormat/>
    <w:rsid w:val="000a2568"/>
    <w:pPr>
      <w:shd w:val="clear" w:color="auto" w:fill="00356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Gtablesubtop" w:customStyle="1">
    <w:name w:val="gtablesubtop"/>
    <w:basedOn w:val="Normal"/>
    <w:qFormat/>
    <w:rsid w:val="000a2568"/>
    <w:pP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tablebody" w:customStyle="1">
    <w:name w:val="gtablebody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tablebody1" w:customStyle="1">
    <w:name w:val="gtablebody1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tablebottom" w:customStyle="1">
    <w:name w:val="gtablebottom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tableleft" w:customStyle="1">
    <w:name w:val="gtableleft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A9DB"/>
      <w:sz w:val="24"/>
      <w:szCs w:val="24"/>
    </w:rPr>
  </w:style>
  <w:style w:type="paragraph" w:styleId="Gtableright" w:customStyle="1">
    <w:name w:val="gtableright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tableerror" w:customStyle="1">
    <w:name w:val="gtableerror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umnametd" w:customStyle="1">
    <w:name w:val="forumname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umlastposttd" w:customStyle="1">
    <w:name w:val="forumlastpost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Forumicotd" w:customStyle="1">
    <w:name w:val="forumicotd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umthreadtd" w:customStyle="1">
    <w:name w:val="forumthreadtd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umposttd" w:customStyle="1">
    <w:name w:val="forumposttd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umarchive" w:customStyle="1">
    <w:name w:val="forumarchiv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Lastpostguest" w:customStyle="1">
    <w:name w:val="lastpostgues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postuser" w:customStyle="1">
    <w:name w:val="lastpostus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readauthor" w:customStyle="1">
    <w:name w:val="threadautho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chivedforum" w:customStyle="1">
    <w:name w:val="archivedforu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Forum" w:customStyle="1">
    <w:name w:val="foru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rumdescr" w:customStyle="1">
    <w:name w:val="forumdesc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Forummoder" w:customStyle="1">
    <w:name w:val="forummod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Forumviewed" w:customStyle="1">
    <w:name w:val="forumviewed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Forumnamesbar" w:customStyle="1">
    <w:name w:val="forumnamesba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rumbarkw" w:customStyle="1">
    <w:name w:val="forumbarkw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astnav" w:customStyle="1">
    <w:name w:val="fastnav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Fastsearch" w:customStyle="1">
    <w:name w:val="fastsearch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Fastloginform" w:customStyle="1">
    <w:name w:val="fastloginfor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Fastnavmain" w:customStyle="1">
    <w:name w:val="fastnavmain"/>
    <w:basedOn w:val="Normal"/>
    <w:qFormat/>
    <w:rsid w:val="000a2568"/>
    <w:pPr>
      <w:shd w:val="clear" w:color="auto" w:fill="C7D7E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astnavcat" w:customStyle="1">
    <w:name w:val="fastnavcat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astnavcata" w:customStyle="1">
    <w:name w:val="fastnavcata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astnavforuma" w:customStyle="1">
    <w:name w:val="fastnavforuma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witches" w:customStyle="1">
    <w:name w:val="switches"/>
    <w:basedOn w:val="Normal"/>
    <w:qFormat/>
    <w:rsid w:val="000a2568"/>
    <w:pPr>
      <w:shd w:val="clear" w:color="auto" w:fill="E1E1E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sinfo" w:customStyle="1">
    <w:name w:val="pagesinfo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Switch" w:customStyle="1">
    <w:name w:val="switch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Switchactive" w:customStyle="1">
    <w:name w:val="switchactive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A9DB"/>
      <w:sz w:val="24"/>
      <w:szCs w:val="24"/>
    </w:rPr>
  </w:style>
  <w:style w:type="paragraph" w:styleId="Threadnametd" w:customStyle="1">
    <w:name w:val="threadname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readauthtd" w:customStyle="1">
    <w:name w:val="threadauth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readlastposttd" w:customStyle="1">
    <w:name w:val="threadlastposttd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Threadicotd" w:customStyle="1">
    <w:name w:val="threadicotd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readposttd" w:customStyle="1">
    <w:name w:val="threadposttd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readviewtd" w:customStyle="1">
    <w:name w:val="threadviewtd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readdescr" w:customStyle="1">
    <w:name w:val="threaddesc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Threadnoticelink" w:customStyle="1">
    <w:name w:val="threadnoticelink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readstype" w:customStyle="1">
    <w:name w:val="threadstype"/>
    <w:basedOn w:val="Normal"/>
    <w:qFormat/>
    <w:rsid w:val="000a2568"/>
    <w:pPr>
      <w:shd w:val="clear" w:color="auto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Threadsdetails" w:customStyle="1">
    <w:name w:val="threadsdetails"/>
    <w:basedOn w:val="Normal"/>
    <w:qFormat/>
    <w:rsid w:val="000a2568"/>
    <w:pPr>
      <w:shd w:val="clear" w:color="auto" w:fill="B8B8B8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onlinebar" w:customStyle="1">
    <w:name w:val="forumonlinebar"/>
    <w:basedOn w:val="Normal"/>
    <w:qFormat/>
    <w:rsid w:val="000a2568"/>
    <w:pPr>
      <w:shd w:val="clear" w:color="auto" w:fill="949494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pswithces" w:customStyle="1">
    <w:name w:val="postpswithces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Thdescr" w:customStyle="1">
    <w:name w:val="thdesc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hreadfrmblock" w:customStyle="1">
    <w:name w:val="threadfrmblock"/>
    <w:basedOn w:val="Normal"/>
    <w:qFormat/>
    <w:rsid w:val="000a2568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Postpoll" w:customStyle="1">
    <w:name w:val="postpoll"/>
    <w:basedOn w:val="Normal"/>
    <w:qFormat/>
    <w:rsid w:val="000a2568"/>
    <w:pPr>
      <w:shd w:val="clear" w:color="auto" w:fill="F5F5F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first" w:customStyle="1">
    <w:name w:val="postfirst"/>
    <w:basedOn w:val="Normal"/>
    <w:qFormat/>
    <w:rsid w:val="000a2568"/>
    <w:pPr>
      <w:pBdr>
        <w:bottom w:val="single" w:sz="18" w:space="0" w:color="FFFFFF"/>
      </w:pBd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rest1" w:customStyle="1">
    <w:name w:val="postrest1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rest2" w:customStyle="1">
    <w:name w:val="postrest2"/>
    <w:basedOn w:val="Normal"/>
    <w:qFormat/>
    <w:rsid w:val="000a2568"/>
    <w:pPr>
      <w:shd w:val="clear" w:color="auto" w:fill="F5F5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separator" w:customStyle="1">
    <w:name w:val="postseparator"/>
    <w:basedOn w:val="Normal"/>
    <w:qFormat/>
    <w:rsid w:val="000a2568"/>
    <w:pP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tdtop" w:customStyle="1">
    <w:name w:val="posttdtop"/>
    <w:basedOn w:val="Normal"/>
    <w:qFormat/>
    <w:rsid w:val="000a2568"/>
    <w:pP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bottom" w:customStyle="1">
    <w:name w:val="postbottom"/>
    <w:basedOn w:val="Normal"/>
    <w:qFormat/>
    <w:rsid w:val="000a2568"/>
    <w:pPr>
      <w:shd w:val="clear" w:color="auto" w:fill="EDFB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user" w:customStyle="1">
    <w:name w:val="postus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tdinfo" w:customStyle="1">
    <w:name w:val="posttdinfo"/>
    <w:basedOn w:val="Normal"/>
    <w:qFormat/>
    <w:rsid w:val="000a2568"/>
    <w:pPr>
      <w:shd w:val="clear" w:color="auto" w:fill="F5F5F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rankname" w:customStyle="1">
    <w:name w:val="postrankname"/>
    <w:basedOn w:val="Normal"/>
    <w:qFormat/>
    <w:rsid w:val="000a2568"/>
    <w:pPr>
      <w:spacing w:lineRule="auto" w:line="240" w:before="75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rankico" w:customStyle="1">
    <w:name w:val="postrankico"/>
    <w:basedOn w:val="Normal"/>
    <w:qFormat/>
    <w:rsid w:val="000a2568"/>
    <w:pPr>
      <w:spacing w:lineRule="auto" w:line="240" w:beforeAutospacing="1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" w:customStyle="1">
    <w:name w:val="reputation"/>
    <w:basedOn w:val="Normal"/>
    <w:qFormat/>
    <w:rsid w:val="000a2568"/>
    <w:pPr>
      <w:spacing w:lineRule="auto" w:line="240" w:before="75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ignaturehr" w:customStyle="1">
    <w:name w:val="signaturehr"/>
    <w:basedOn w:val="Normal"/>
    <w:qFormat/>
    <w:rsid w:val="000a2568"/>
    <w:pPr>
      <w:spacing w:lineRule="auto" w:line="240" w:before="300" w:afterAutospacing="1"/>
    </w:pPr>
    <w:rPr>
      <w:rFonts w:ascii="Times New Roman" w:hAnsi="Times New Roman" w:eastAsia="Times New Roman" w:cs="Times New Roman"/>
      <w:color w:val="597798"/>
      <w:sz w:val="24"/>
      <w:szCs w:val="24"/>
    </w:rPr>
  </w:style>
  <w:style w:type="paragraph" w:styleId="Posttdmessage" w:customStyle="1">
    <w:name w:val="posttdmessage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 w:customStyle="1">
    <w:name w:val="pollquestion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buttons" w:customStyle="1">
    <w:name w:val="pollbuttons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total" w:customStyle="1">
    <w:name w:val="polltotal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submitbut" w:customStyle="1">
    <w:name w:val="pollsubmitbu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Pollresultsbut" w:customStyle="1">
    <w:name w:val="pollresultsbu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Pollsubmit" w:customStyle="1">
    <w:name w:val="pollsubmi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end" w:customStyle="1">
    <w:name w:val="pollend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message" w:customStyle="1">
    <w:name w:val="codemessage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Quotemessage" w:customStyle="1">
    <w:name w:val="quotemessage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Signatureview" w:customStyle="1">
    <w:name w:val="signatureview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Edited" w:customStyle="1">
    <w:name w:val="edited"/>
    <w:basedOn w:val="Normal"/>
    <w:qFormat/>
    <w:rsid w:val="000a2568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808080"/>
      <w:sz w:val="14"/>
      <w:szCs w:val="14"/>
    </w:rPr>
  </w:style>
  <w:style w:type="paragraph" w:styleId="Editedby" w:customStyle="1">
    <w:name w:val="editedby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tusblock" w:customStyle="1">
    <w:name w:val="statusblock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tusonline" w:customStyle="1">
    <w:name w:val="statusonlin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atusoffline" w:customStyle="1">
    <w:name w:val="statusofflin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ewthreadblock" w:customStyle="1">
    <w:name w:val="newthreadblock"/>
    <w:basedOn w:val="Normal"/>
    <w:qFormat/>
    <w:rsid w:val="000a2568"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val="clear" w:color="auto" w:fill="F9F9F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ewpollblock" w:customStyle="1">
    <w:name w:val="newpollblock"/>
    <w:basedOn w:val="Normal"/>
    <w:qFormat/>
    <w:rsid w:val="000a2568"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val="clear" w:color="auto" w:fill="F9F9F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ewthreaditem" w:customStyle="1">
    <w:name w:val="newthreadite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ewpollitem" w:customStyle="1">
    <w:name w:val="newpollite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oginbutton" w:customStyle="1">
    <w:name w:val="loginbutton"/>
    <w:basedOn w:val="Normal"/>
    <w:qFormat/>
    <w:rsid w:val="000a2568"/>
    <w:pPr>
      <w:pBdr>
        <w:top w:val="outset" w:sz="6" w:space="0" w:color="636363"/>
        <w:left w:val="outset" w:sz="6" w:space="0" w:color="636363"/>
        <w:bottom w:val="outset" w:sz="6" w:space="0" w:color="636363"/>
        <w:right w:val="outset" w:sz="6" w:space="0" w:color="636363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575757"/>
      <w:sz w:val="14"/>
      <w:szCs w:val="14"/>
    </w:rPr>
  </w:style>
  <w:style w:type="paragraph" w:styleId="Searchsbmfl" w:customStyle="1">
    <w:name w:val="searchsbmfl"/>
    <w:basedOn w:val="Normal"/>
    <w:qFormat/>
    <w:rsid w:val="000a2568"/>
    <w:pPr>
      <w:pBdr>
        <w:top w:val="outset" w:sz="6" w:space="0" w:color="615E58"/>
        <w:left w:val="outset" w:sz="6" w:space="0" w:color="615E58"/>
        <w:bottom w:val="outset" w:sz="6" w:space="0" w:color="615E58"/>
        <w:right w:val="outset" w:sz="6" w:space="0" w:color="615E58"/>
      </w:pBd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Commsbmfl" w:customStyle="1">
    <w:name w:val="commsbmfl"/>
    <w:basedOn w:val="Normal"/>
    <w:qFormat/>
    <w:rsid w:val="000a2568"/>
    <w:pPr>
      <w:pBdr>
        <w:top w:val="outset" w:sz="6" w:space="0" w:color="615E58"/>
        <w:left w:val="outset" w:sz="6" w:space="0" w:color="615E58"/>
        <w:bottom w:val="outset" w:sz="6" w:space="0" w:color="615E58"/>
        <w:right w:val="outset" w:sz="6" w:space="0" w:color="615E58"/>
      </w:pBd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Signbutton" w:customStyle="1">
    <w:name w:val="signbutton"/>
    <w:basedOn w:val="Normal"/>
    <w:qFormat/>
    <w:rsid w:val="000a2568"/>
    <w:pPr>
      <w:pBdr>
        <w:top w:val="outset" w:sz="6" w:space="0" w:color="615E58"/>
        <w:left w:val="outset" w:sz="6" w:space="0" w:color="615E58"/>
        <w:bottom w:val="outset" w:sz="6" w:space="0" w:color="615E58"/>
        <w:right w:val="outset" w:sz="6" w:space="0" w:color="615E58"/>
      </w:pBd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Codebuttons" w:customStyle="1">
    <w:name w:val="codebuttons"/>
    <w:basedOn w:val="Normal"/>
    <w:qFormat/>
    <w:rsid w:val="000a2568"/>
    <w:pPr>
      <w:pBdr>
        <w:top w:val="outset" w:sz="6" w:space="0" w:color="615E58"/>
        <w:left w:val="outset" w:sz="6" w:space="0" w:color="615E58"/>
        <w:bottom w:val="outset" w:sz="6" w:space="0" w:color="615E58"/>
        <w:right w:val="outset" w:sz="6" w:space="0" w:color="615E58"/>
      </w:pBd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Codecloseall" w:customStyle="1">
    <w:name w:val="codecloseall"/>
    <w:basedOn w:val="Normal"/>
    <w:qFormat/>
    <w:rsid w:val="000a2568"/>
    <w:pPr>
      <w:pBdr>
        <w:top w:val="outset" w:sz="6" w:space="0" w:color="615E58"/>
        <w:left w:val="outset" w:sz="6" w:space="0" w:color="615E58"/>
        <w:bottom w:val="outset" w:sz="6" w:space="0" w:color="615E58"/>
        <w:right w:val="outset" w:sz="6" w:space="0" w:color="615E58"/>
      </w:pBdr>
      <w:shd w:val="clear" w:color="auto" w:fill="40A3C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Postnamefl" w:customStyle="1">
    <w:name w:val="postname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descrfl" w:customStyle="1">
    <w:name w:val="postdescr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pollfl" w:customStyle="1">
    <w:name w:val="postpoll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questionfl" w:customStyle="1">
    <w:name w:val="postquestion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resultfl" w:customStyle="1">
    <w:name w:val="postresult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answerfl" w:customStyle="1">
    <w:name w:val="postanswer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textfl" w:customStyle="1">
    <w:name w:val="posttext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userfl" w:customStyle="1">
    <w:name w:val="postuserf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llhelp" w:customStyle="1">
    <w:name w:val="pollhelp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</w:rPr>
  </w:style>
  <w:style w:type="paragraph" w:styleId="Smilespart" w:customStyle="1">
    <w:name w:val="smilespart"/>
    <w:basedOn w:val="Normal"/>
    <w:qFormat/>
    <w:rsid w:val="000a256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zadpn" w:customStyle="1">
    <w:name w:val="cuzadpn"/>
    <w:basedOn w:val="Normal"/>
    <w:qFormat/>
    <w:rsid w:val="000a2568"/>
    <w:pPr>
      <w:shd w:val="clear" w:color="auto" w:fill="CAD9EC"/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</w:rPr>
  </w:style>
  <w:style w:type="paragraph" w:styleId="Umenuvsep" w:customStyle="1">
    <w:name w:val="u-menuvsep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vitem" w:customStyle="1">
    <w:name w:val="u-menuvitem"/>
    <w:basedOn w:val="Normal"/>
    <w:qFormat/>
    <w:rsid w:val="000a2568"/>
    <w:pPr>
      <w:spacing w:lineRule="atLeast" w:line="27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menuarrow" w:customStyle="1">
    <w:name w:val="u-menuarrow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h" w:customStyle="1">
    <w:name w:val="u-menuh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hsep" w:customStyle="1">
    <w:name w:val="u-menuhsep"/>
    <w:basedOn w:val="Normal"/>
    <w:qFormat/>
    <w:rsid w:val="000a2568"/>
    <w:pPr>
      <w:pBdr>
        <w:left w:val="threeDEmboss" w:sz="6" w:space="0" w:color="CAD9EC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" w:customStyle="1">
    <w:name w:val="u-menuhite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barleft" w:customStyle="1">
    <w:name w:val="admbarlef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" w:customStyle="1">
    <w:name w:val="admbarrigh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" w:customStyle="1">
    <w:name w:val="admbarcent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wndmenufr" w:customStyle="1">
    <w:name w:val="u-wndmenufr"/>
    <w:basedOn w:val="Normal"/>
    <w:qFormat/>
    <w:rsid w:val="000a2568"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barcontainer" w:customStyle="1">
    <w:name w:val="pbarcontain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"/>
      <w:szCs w:val="2"/>
    </w:rPr>
  </w:style>
  <w:style w:type="paragraph" w:styleId="Pbarfiller" w:customStyle="1">
    <w:name w:val="pbarfiller"/>
    <w:basedOn w:val="Normal"/>
    <w:qFormat/>
    <w:rsid w:val="000a2568"/>
    <w:pPr>
      <w:shd w:val="clear" w:color="auto" w:fill="51B5EA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Xt" w:customStyle="1">
    <w:name w:val="xt"/>
    <w:basedOn w:val="Normal"/>
    <w:qFormat/>
    <w:rsid w:val="000a2568"/>
    <w:pPr>
      <w:spacing w:lineRule="auto" w:line="240" w:before="60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whdr" w:customStyle="1">
    <w:name w:val="xw-hd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hdrtext" w:customStyle="1">
    <w:name w:val="xw-hdr-text"/>
    <w:basedOn w:val="Normal"/>
    <w:qFormat/>
    <w:rsid w:val="000a2568"/>
    <w:pPr>
      <w:spacing w:lineRule="atLeast" w:line="300" w:beforeAutospacing="1" w:afterAutospacing="1"/>
    </w:pPr>
    <w:rPr>
      <w:rFonts w:ascii="Tahoma" w:hAnsi="Tahoma" w:eastAsia="Times New Roman" w:cs="Tahoma"/>
      <w:b/>
      <w:bCs/>
      <w:color w:val="15428B"/>
      <w:sz w:val="17"/>
      <w:szCs w:val="17"/>
      <w:vertAlign w:val="superscript"/>
    </w:rPr>
  </w:style>
  <w:style w:type="paragraph" w:styleId="Xwsps" w:customStyle="1">
    <w:name w:val="xw-sps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tsps" w:customStyle="1">
    <w:name w:val="xw-tsps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tc" w:customStyle="1">
    <w:name w:val="xw-tc"/>
    <w:basedOn w:val="Normal"/>
    <w:qFormat/>
    <w:rsid w:val="000a2568"/>
    <w:pPr>
      <w:spacing w:lineRule="atLeast" w:line="0" w:beforeAutospacing="1" w:afterAutospacing="1"/>
    </w:pPr>
    <w:rPr>
      <w:rFonts w:ascii="Times New Roman" w:hAnsi="Times New Roman" w:eastAsia="Times New Roman" w:cs="Times New Roman"/>
      <w:sz w:val="2"/>
      <w:szCs w:val="2"/>
    </w:rPr>
  </w:style>
  <w:style w:type="paragraph" w:styleId="Xwtl" w:customStyle="1">
    <w:name w:val="xw-t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tr" w:customStyle="1">
    <w:name w:val="xw-t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bc" w:customStyle="1">
    <w:name w:val="xw-bc"/>
    <w:basedOn w:val="Normal"/>
    <w:qFormat/>
    <w:rsid w:val="000a2568"/>
    <w:pPr>
      <w:spacing w:lineRule="atLeast" w:line="0" w:beforeAutospacing="1" w:afterAutospacing="1"/>
    </w:pPr>
    <w:rPr>
      <w:rFonts w:ascii="Times New Roman" w:hAnsi="Times New Roman" w:eastAsia="Times New Roman" w:cs="Times New Roman"/>
      <w:sz w:val="2"/>
      <w:szCs w:val="2"/>
    </w:rPr>
  </w:style>
  <w:style w:type="paragraph" w:styleId="Xwbcm" w:customStyle="1">
    <w:name w:val="xw-bc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bl" w:customStyle="1">
    <w:name w:val="xw-b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br" w:customStyle="1">
    <w:name w:val="xw-b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mc" w:customStyle="1">
    <w:name w:val="xw-mc"/>
    <w:basedOn w:val="Normal"/>
    <w:qFormat/>
    <w:rsid w:val="000a2568"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val="clear" w:color="auto" w:fill="CAD9EC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ml" w:customStyle="1">
    <w:name w:val="xw-m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mr" w:customStyle="1">
    <w:name w:val="xw-m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icon" w:customStyle="1">
    <w:name w:val="xw-icon"/>
    <w:basedOn w:val="Normal"/>
    <w:qFormat/>
    <w:rsid w:val="000a2568"/>
    <w:pPr>
      <w:spacing w:lineRule="auto" w:line="240" w:before="3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wbody" w:customStyle="1">
    <w:name w:val="xw-body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blank" w:customStyle="1">
    <w:name w:val="xw-blank"/>
    <w:basedOn w:val="Normal"/>
    <w:qFormat/>
    <w:rsid w:val="000a2568"/>
    <w:pPr>
      <w:shd w:val="clear" w:color="auto" w:fill="A3BAE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wingrid" w:customStyle="1">
    <w:name w:val="mywingrid"/>
    <w:basedOn w:val="Normal"/>
    <w:qFormat/>
    <w:rsid w:val="000a2568"/>
    <w:pPr>
      <w:shd w:val="clear" w:color="auto" w:fill="00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wincont" w:customStyle="1">
    <w:name w:val="mywincont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</w:rPr>
  </w:style>
  <w:style w:type="paragraph" w:styleId="Mywinerror" w:customStyle="1">
    <w:name w:val="mywinerro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ywinsuccess" w:customStyle="1">
    <w:name w:val="mywinsuccess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Mywinload" w:customStyle="1">
    <w:name w:val="mywinload"/>
    <w:basedOn w:val="Normal"/>
    <w:qFormat/>
    <w:rsid w:val="000a256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" w:customStyle="1">
    <w:name w:val="mywinloads"/>
    <w:basedOn w:val="Normal"/>
    <w:qFormat/>
    <w:rsid w:val="000a256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d" w:customStyle="1">
    <w:name w:val="mywinloadsd"/>
    <w:basedOn w:val="Normal"/>
    <w:qFormat/>
    <w:rsid w:val="000a256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f" w:customStyle="1">
    <w:name w:val="mywinloadsf"/>
    <w:basedOn w:val="Normal"/>
    <w:qFormat/>
    <w:rsid w:val="000a256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g" w:customStyle="1">
    <w:name w:val="mywinpollg"/>
    <w:basedOn w:val="Normal"/>
    <w:qFormat/>
    <w:rsid w:val="000a256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t" w:customStyle="1">
    <w:name w:val="mywinpollt"/>
    <w:basedOn w:val="Normal"/>
    <w:qFormat/>
    <w:rsid w:val="000a2568"/>
    <w:pPr>
      <w:shd w:val="clear" w:color="auto" w:fill="A3BAE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winpolltd" w:customStyle="1">
    <w:name w:val="mywinpolltd"/>
    <w:basedOn w:val="Normal"/>
    <w:qFormat/>
    <w:rsid w:val="000a2568"/>
    <w:pPr>
      <w:shd w:val="clear" w:color="auto" w:fill="D5E1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wintd1" w:customStyle="1">
    <w:name w:val="mywintd1"/>
    <w:basedOn w:val="Normal"/>
    <w:qFormat/>
    <w:rsid w:val="000a2568"/>
    <w:pPr>
      <w:shd w:val="clear" w:color="auto" w:fill="CAD9E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wintd2" w:customStyle="1">
    <w:name w:val="mywintd2"/>
    <w:basedOn w:val="Normal"/>
    <w:qFormat/>
    <w:rsid w:val="000a2568"/>
    <w:pPr>
      <w:shd w:val="clear" w:color="auto" w:fill="DFE8F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cont" w:customStyle="1">
    <w:name w:val="mybtncon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lefta" w:customStyle="1">
    <w:name w:val="mybtnlefta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righta" w:customStyle="1">
    <w:name w:val="mybtnrighta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centera" w:customStyle="1">
    <w:name w:val="mybtncentera"/>
    <w:basedOn w:val="Normal"/>
    <w:qFormat/>
    <w:rsid w:val="000a2568"/>
    <w:pPr>
      <w:shd w:val="clear" w:color="auto" w:fill="E3E7E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left" w:customStyle="1">
    <w:name w:val="mybtnlef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right" w:customStyle="1">
    <w:name w:val="mybtnrigh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ybtncenter" w:customStyle="1">
    <w:name w:val="mybtncenter"/>
    <w:basedOn w:val="Normal"/>
    <w:qFormat/>
    <w:rsid w:val="000a2568"/>
    <w:pPr>
      <w:shd w:val="clear" w:color="auto" w:fill="E3E7E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sugglist" w:customStyle="1">
    <w:name w:val="u-sugglist"/>
    <w:basedOn w:val="Normal"/>
    <w:qFormat/>
    <w:rsid w:val="000a2568"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suggcont" w:customStyle="1">
    <w:name w:val="u-suggcont"/>
    <w:basedOn w:val="Normal"/>
    <w:qFormat/>
    <w:rsid w:val="000a2568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suggcell0" w:customStyle="1">
    <w:name w:val="u-suggcell0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515151"/>
      <w:sz w:val="24"/>
      <w:szCs w:val="24"/>
    </w:rPr>
  </w:style>
  <w:style w:type="paragraph" w:styleId="Usuggmark" w:customStyle="1">
    <w:name w:val="u-suggmark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list" w:customStyle="1">
    <w:name w:val="u-tabc-lis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tabcscrbut" w:customStyle="1">
    <w:name w:val="u-tabc-scrbu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tabcscrl" w:customStyle="1">
    <w:name w:val="u-tabc-scrl"/>
    <w:basedOn w:val="Normal"/>
    <w:qFormat/>
    <w:rsid w:val="000a2568"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tabcscrr" w:customStyle="1">
    <w:name w:val="u-tabc-scrr"/>
    <w:basedOn w:val="Normal"/>
    <w:qFormat/>
    <w:rsid w:val="000a2568"/>
    <w:pPr>
      <w:spacing w:lineRule="auto" w:line="240" w:before="6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Utabctab" w:customStyle="1">
    <w:name w:val="u-tabc-tab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tabctabact" w:customStyle="1">
    <w:name w:val="u-tabc-tab-act"/>
    <w:basedOn w:val="Normal"/>
    <w:qFormat/>
    <w:rsid w:val="000a2568"/>
    <w:pPr>
      <w:spacing w:lineRule="auto" w:line="240" w:beforeAutospacing="1" w:after="0"/>
    </w:pPr>
    <w:rPr>
      <w:rFonts w:ascii="Times New Roman" w:hAnsi="Times New Roman" w:eastAsia="Times New Roman" w:cs="Times New Roman"/>
      <w:color w:val="15428B"/>
      <w:sz w:val="24"/>
      <w:szCs w:val="24"/>
    </w:rPr>
  </w:style>
  <w:style w:type="paragraph" w:styleId="Utabctabover" w:customStyle="1">
    <w:name w:val="u-tabc-tab-ov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15428B"/>
      <w:sz w:val="24"/>
      <w:szCs w:val="24"/>
    </w:rPr>
  </w:style>
  <w:style w:type="paragraph" w:styleId="Utabcpbot" w:customStyle="1">
    <w:name w:val="u-tabc-pbo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tabctabl" w:customStyle="1">
    <w:name w:val="u-tabc-tabl"/>
    <w:basedOn w:val="Normal"/>
    <w:qFormat/>
    <w:rsid w:val="000a2568"/>
    <w:pPr>
      <w:spacing w:lineRule="auto" w:line="240" w:before="30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tabctabr" w:customStyle="1">
    <w:name w:val="u-tabc-tab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tabctabrwcl" w:customStyle="1">
    <w:name w:val="u-tabc-tabr-wc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tabclabel" w:customStyle="1">
    <w:name w:val="u-tabc-label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paragraph" w:styleId="Utabcclosebut" w:customStyle="1">
    <w:name w:val="u-tabc-closebu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tabcclosebutover" w:customStyle="1">
    <w:name w:val="u-tabc-closebut-ov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tabcicon" w:customStyle="1">
    <w:name w:val="u-tabc-icon"/>
    <w:basedOn w:val="Normal"/>
    <w:qFormat/>
    <w:rsid w:val="000a2568"/>
    <w:pPr>
      <w:spacing w:lineRule="auto" w:line="240" w:beforeAutospacing="1" w:afterAutospacing="1"/>
      <w:ind w:right="45" w:hanging="0"/>
    </w:pPr>
    <w:rPr>
      <w:rFonts w:ascii="Times New Roman" w:hAnsi="Times New Roman" w:eastAsia="Times New Roman" w:cs="Times New Roman"/>
      <w:vanish/>
      <w:sz w:val="24"/>
      <w:szCs w:val="24"/>
      <w:vertAlign w:val="subscript"/>
    </w:rPr>
  </w:style>
  <w:style w:type="paragraph" w:styleId="Utabcbody" w:customStyle="1">
    <w:name w:val="u-tabc-body"/>
    <w:basedOn w:val="Normal"/>
    <w:qFormat/>
    <w:rsid w:val="000a2568"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combo" w:customStyle="1">
    <w:name w:val="u-combo"/>
    <w:basedOn w:val="Normal"/>
    <w:qFormat/>
    <w:rsid w:val="000a2568"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cell" w:customStyle="1">
    <w:name w:val="u-comboeditcell"/>
    <w:basedOn w:val="Normal"/>
    <w:qFormat/>
    <w:rsid w:val="000a2568"/>
    <w:pPr>
      <w:pBdr>
        <w:right w:val="single" w:sz="6" w:space="0" w:color="B5B8C8"/>
      </w:pBdr>
      <w:shd w:val="clear" w:color="auto" w:fill="EFEFE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" w:customStyle="1">
    <w:name w:val="u-comboedit"/>
    <w:basedOn w:val="Normal"/>
    <w:qFormat/>
    <w:rsid w:val="000a2568"/>
    <w:pPr>
      <w:spacing w:lineRule="auto" w:line="240" w:before="30" w:afterAutospacing="1"/>
      <w:textAlignment w:val="top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Ucombobut" w:customStyle="1">
    <w:name w:val="u-combobut"/>
    <w:basedOn w:val="Normal"/>
    <w:qFormat/>
    <w:rsid w:val="000a2568"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combolist" w:customStyle="1">
    <w:name w:val="u-combolist"/>
    <w:basedOn w:val="Normal"/>
    <w:qFormat/>
    <w:rsid w:val="000a2568"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comborowicon" w:customStyle="1">
    <w:name w:val="u-comborowicon"/>
    <w:basedOn w:val="Normal"/>
    <w:qFormat/>
    <w:rsid w:val="000a2568"/>
    <w:pPr>
      <w:spacing w:lineRule="auto" w:line="240" w:before="0" w:after="0"/>
      <w:ind w:left="1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hideblock" w:customStyle="1">
    <w:name w:val="uhideblock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menuitem" w:customStyle="1">
    <w:name w:val="umenuite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itema" w:customStyle="1">
    <w:name w:val="umenuitema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arrow1" w:customStyle="1">
    <w:name w:val="umenuarrow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body" w:customStyle="1">
    <w:name w:val="u-menubody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" w:customStyle="1">
    <w:name w:val="u-menuitemh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tl" w:customStyle="1">
    <w:name w:val="xst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ml" w:customStyle="1">
    <w:name w:val="xsm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tr" w:customStyle="1">
    <w:name w:val="xst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mr" w:customStyle="1">
    <w:name w:val="xsm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bl" w:customStyle="1">
    <w:name w:val="xsbl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bc" w:customStyle="1">
    <w:name w:val="xsbc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br" w:customStyle="1">
    <w:name w:val="xsb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footer" w:customStyle="1">
    <w:name w:val="xw-footer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help" w:customStyle="1">
    <w:name w:val="fhelp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gswch" w:customStyle="1">
    <w:name w:val="pgswch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gswcha" w:customStyle="1">
    <w:name w:val="pgswcha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cont" w:customStyle="1">
    <w:name w:val="gcont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head" w:customStyle="1">
    <w:name w:val="ghead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item" w:customStyle="1">
    <w:name w:val="gitem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name" w:customStyle="1">
    <w:name w:val="gnam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page" w:customStyle="1">
    <w:name w:val="gpage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suggrowhl" w:customStyle="1">
    <w:name w:val="u-suggrowhl"/>
    <w:basedOn w:val="Normal"/>
    <w:qFormat/>
    <w:rsid w:val="000a2568"/>
    <w:pPr>
      <w:shd w:val="clear" w:color="auto" w:fill="DEE7F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img" w:customStyle="1">
    <w:name w:val="u-comboeditimg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comborowhl" w:customStyle="1">
    <w:name w:val="u-comborowhl"/>
    <w:basedOn w:val="Normal"/>
    <w:qFormat/>
    <w:rsid w:val="000a2568"/>
    <w:pPr>
      <w:shd w:val="clear" w:color="auto" w:fill="EEEEE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item1" w:customStyle="1">
    <w:name w:val="umenuitem1"/>
    <w:basedOn w:val="Normal"/>
    <w:qFormat/>
    <w:rsid w:val="000a2568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Umenuitema1" w:customStyle="1">
    <w:name w:val="umenuitema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menuarrow11" w:customStyle="1">
    <w:name w:val="umenuarrow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mc1" w:customStyle="1">
    <w:name w:val="xw-mc1"/>
    <w:basedOn w:val="Normal"/>
    <w:qFormat/>
    <w:rsid w:val="000a2568"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val="clear" w:color="auto" w:fill="CAD9EC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Umenubody1" w:customStyle="1">
    <w:name w:val="u-menubody1"/>
    <w:basedOn w:val="Normal"/>
    <w:qFormat/>
    <w:rsid w:val="000a2568"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1" w:customStyle="1">
    <w:name w:val="u-menuitemhl1"/>
    <w:basedOn w:val="Normal"/>
    <w:qFormat/>
    <w:rsid w:val="000a2568"/>
    <w:pPr>
      <w:shd w:val="clear" w:color="auto" w:fill="DEE7F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body2" w:customStyle="1">
    <w:name w:val="u-menubody2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mbarleft1" w:customStyle="1">
    <w:name w:val="admbarleft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1" w:customStyle="1">
    <w:name w:val="admbarright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1" w:customStyle="1">
    <w:name w:val="admbarcenter1"/>
    <w:basedOn w:val="Normal"/>
    <w:qFormat/>
    <w:rsid w:val="000a2568"/>
    <w:pPr>
      <w:shd w:val="clear" w:color="auto" w:fill="DEE7F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1" w:customStyle="1">
    <w:name w:val="u-menuhitem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stl1" w:customStyle="1">
    <w:name w:val="xstl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ml1" w:customStyle="1">
    <w:name w:val="xsml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tr1" w:customStyle="1">
    <w:name w:val="xstr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mr1" w:customStyle="1">
    <w:name w:val="xsmr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bl1" w:customStyle="1">
    <w:name w:val="xsbl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bc1" w:customStyle="1">
    <w:name w:val="xsbc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br1" w:customStyle="1">
    <w:name w:val="xsbr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wfooter1" w:customStyle="1">
    <w:name w:val="xw-footer1"/>
    <w:basedOn w:val="Normal"/>
    <w:qFormat/>
    <w:rsid w:val="000a2568"/>
    <w:pPr>
      <w:spacing w:lineRule="atLeast" w:line="0" w:beforeAutospacing="1" w:afterAutospacing="1"/>
    </w:pPr>
    <w:rPr>
      <w:rFonts w:ascii="Times New Roman" w:hAnsi="Times New Roman" w:eastAsia="Times New Roman" w:cs="Times New Roman"/>
      <w:sz w:val="2"/>
      <w:szCs w:val="2"/>
    </w:rPr>
  </w:style>
  <w:style w:type="paragraph" w:styleId="Xwfooter2" w:customStyle="1">
    <w:name w:val="xw-footer2"/>
    <w:basedOn w:val="Normal"/>
    <w:qFormat/>
    <w:rsid w:val="000a2568"/>
    <w:pPr>
      <w:spacing w:lineRule="atLeast" w:line="0" w:beforeAutospacing="1" w:afterAutospacing="1"/>
    </w:pPr>
    <w:rPr>
      <w:rFonts w:ascii="Times New Roman" w:hAnsi="Times New Roman" w:eastAsia="Times New Roman" w:cs="Times New Roman"/>
      <w:sz w:val="2"/>
      <w:szCs w:val="2"/>
    </w:rPr>
  </w:style>
  <w:style w:type="paragraph" w:styleId="Xwmc2" w:customStyle="1">
    <w:name w:val="xw-mc2"/>
    <w:basedOn w:val="Normal"/>
    <w:qFormat/>
    <w:rsid w:val="000a2568"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val="clear" w:color="auto" w:fill="CAD9EC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body1" w:customStyle="1">
    <w:name w:val="xw-body1"/>
    <w:basedOn w:val="Normal"/>
    <w:qFormat/>
    <w:rsid w:val="000a2568"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help1" w:customStyle="1">
    <w:name w:val="fhelp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A8A8A"/>
      <w:sz w:val="14"/>
      <w:szCs w:val="14"/>
    </w:rPr>
  </w:style>
  <w:style w:type="paragraph" w:styleId="Pgswch1" w:customStyle="1">
    <w:name w:val="pgswch1"/>
    <w:basedOn w:val="Normal"/>
    <w:qFormat/>
    <w:rsid w:val="000a2568"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gswcha1" w:customStyle="1">
    <w:name w:val="pgswcha1"/>
    <w:basedOn w:val="Normal"/>
    <w:qFormat/>
    <w:rsid w:val="000a2568"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val="clear" w:color="auto" w:fill="DFE8F6"/>
      <w:spacing w:lineRule="atLeast" w:line="48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tabl1" w:customStyle="1">
    <w:name w:val="u-tabc-tabl1"/>
    <w:basedOn w:val="Normal"/>
    <w:qFormat/>
    <w:rsid w:val="000a2568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cont1" w:customStyle="1">
    <w:name w:val="gcont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head1" w:customStyle="1">
    <w:name w:val="ghead1"/>
    <w:basedOn w:val="Normal"/>
    <w:qFormat/>
    <w:rsid w:val="000a2568"/>
    <w:pPr>
      <w:shd w:val="clear" w:color="auto" w:fill="D4E0F1"/>
      <w:spacing w:lineRule="atLeast" w:line="36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item1" w:customStyle="1">
    <w:name w:val="gitem1"/>
    <w:basedOn w:val="Normal"/>
    <w:qFormat/>
    <w:rsid w:val="000a2568"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item2" w:customStyle="1">
    <w:name w:val="gitem2"/>
    <w:basedOn w:val="Normal"/>
    <w:qFormat/>
    <w:rsid w:val="000a2568"/>
    <w:pPr>
      <w:pBdr>
        <w:top w:val="single" w:sz="6" w:space="2" w:color="12151A"/>
        <w:left w:val="single" w:sz="6" w:space="2" w:color="12151A"/>
        <w:bottom w:val="single" w:sz="6" w:space="2" w:color="12151A"/>
        <w:right w:val="single" w:sz="6" w:space="2" w:color="12151A"/>
      </w:pBdr>
      <w:shd w:val="clear" w:color="auto" w:fill="DFE8F6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name1" w:customStyle="1">
    <w:name w:val="gname1"/>
    <w:basedOn w:val="Normal"/>
    <w:qFormat/>
    <w:rsid w:val="000a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Gpage1" w:customStyle="1">
    <w:name w:val="gpage1"/>
    <w:basedOn w:val="Normal"/>
    <w:qFormat/>
    <w:rsid w:val="000a2568"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B3C83-00B4-4636-8750-603911957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687</Words>
  <Characters>9622</Characters>
  <CharactersWithSpaces>112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3:00Z</dcterms:created>
  <dc:creator>Дмирий</dc:creator>
  <dc:description/>
  <dc:language>en-US</dc:language>
  <cp:lastModifiedBy>Дмирий</cp:lastModifiedBy>
  <dcterms:modified xsi:type="dcterms:W3CDTF">2012-01-05T2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