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Общие сведения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Двухполюсные выключатели и переключатели предназначены для работы в закрытых стационарных и передвижных установках и служат для коммутации электрических цепей постоянного тока при напряжении до 30 В.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Структура условного обозначения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2В-45: </w:t>
        <w:br/>
        <w:t xml:space="preserve">2В - двухполюсный выключатель; </w:t>
        <w:br/>
        <w:t xml:space="preserve">45 - год освоения. 2ВН-45: </w:t>
        <w:br/>
        <w:t xml:space="preserve">2В - двухполюсный выключатель; </w:t>
        <w:br/>
        <w:t xml:space="preserve">Н - нажимной; </w:t>
        <w:br/>
        <w:t xml:space="preserve">45 - год освоения. 2ПП-45: </w:t>
        <w:br/>
        <w:t xml:space="preserve">2П - двухполюсный переключатель; </w:t>
        <w:br/>
        <w:t xml:space="preserve">П - перекидной; </w:t>
        <w:br/>
        <w:t xml:space="preserve">45 - год освоения. 2ПН-20: </w:t>
        <w:br/>
        <w:t xml:space="preserve">2П - двухполюсный переключатель; </w:t>
        <w:br/>
        <w:t xml:space="preserve">Н - нажимной с нейтральным положением; </w:t>
        <w:br/>
        <w:t xml:space="preserve">20 - номинальный ток. 2ППН-45: </w:t>
        <w:br/>
        <w:t xml:space="preserve">2П - двухполюсный переключатель; </w:t>
        <w:br/>
        <w:t xml:space="preserve">П - перекидной; </w:t>
        <w:br/>
        <w:t xml:space="preserve">Н - с нейтральным положением; </w:t>
        <w:br/>
        <w:t xml:space="preserve">45 - год освоения. 2ПНП-47: </w:t>
        <w:br/>
        <w:t xml:space="preserve">2П - двухполюсный переключатель; </w:t>
        <w:br/>
        <w:t xml:space="preserve">Н - нажимной; </w:t>
        <w:br/>
        <w:t xml:space="preserve">П - перекидной; </w:t>
        <w:br/>
        <w:t xml:space="preserve">47 - год освоения.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Условия эксплуатации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Переключатели предназначены для работы в следующих условиях: </w:t>
        <w:br/>
        <w:t xml:space="preserve">  Пониженное атмосферное давление не менее 5466 Па (41 мм рт.ст.). </w:t>
        <w:br/>
        <w:t xml:space="preserve">  Температура окружающего воздуха от минус 60 до 50°С. </w:t>
        <w:br/>
        <w:t xml:space="preserve">  Относительная влажность окружающего воздуха до 98% при температуре 25°С. </w:t>
        <w:br/>
        <w:t>  Переключатели виброустойчивы и вибропрочны при вибрации мест крепления с частотой от 10 до 300 Гц и ускорении не более 68,7 м/с</w:t>
      </w:r>
      <w:r>
        <w:rPr>
          <w:rFonts w:eastAsia="Times New Roman" w:cs="Times New Roman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(7 g); ударопрочны при воздействии многократных ударов с ускорением не более 98,1 м/с</w:t>
      </w:r>
      <w:r>
        <w:rPr>
          <w:rFonts w:eastAsia="Times New Roman" w:cs="Times New Roman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(10 g). </w:t>
        <w:br/>
        <w:t xml:space="preserve">  Рабочее положение переключателей в пространстве любое. </w:t>
        <w:br/>
        <w:t xml:space="preserve">  Переключатели изготовляются для внутрироссийских и экспортных поставок и соответствуют ТУ 16-526.016-73. ТУ 16-526.016-73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Технические характеристики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Номинальное напряжение, В - 27+2,7 Номинальный ток при активной нагрузке, А - 20 Переключатели с перекидной кинематикой выдерживают протекание тока 2 I</w:t>
      </w:r>
      <w:r>
        <w:rPr>
          <w:rFonts w:eastAsia="Times New Roman" w:cs="Times New Roman" w:ascii="Verdana" w:hAnsi="Verdana"/>
          <w:color w:val="000000"/>
          <w:sz w:val="20"/>
          <w:szCs w:val="20"/>
          <w:vertAlign w:val="subscript"/>
        </w:rPr>
        <w:t>н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, мин - 5 Переключатели при номинальных нагрузках выдерживают каждой парой контактов, циклов ВО - 12500 Величина усилия на ручке переключателя, Н - 3,9-24,5 Предельно допустимая температура нагрева выводных контактных зажимов переключателей с перекидной кинематикой в продолжительном и с нажимной - в кратковременном режимах при нагрузке номинальным током, °С, не более - 120 Падение напряжния между выводными контактными зажимами переключателей при номинальном токе, В, не более - 0,2 Масса, кг - 0,080-0,102 Гарантийный срок эксплуатации, лет - 6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</w:rPr>
        <w:t xml:space="preserve">Конструкция и принцип действия </w:t>
      </w:r>
    </w:p>
    <w:p>
      <w:pPr>
        <w:pStyle w:val="Normal"/>
        <w:spacing w:lineRule="auto" w:line="240" w:beforeAutospacing="1" w:afterAutospacing="1"/>
        <w:ind w:left="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Двухполюсные выключатели и переключатели состоят из металлического корпуса с крышкой, ручки с насаженной на нижней части пластмассовой колодкой, в цилиндрические каналы которой встроены пружины и штифты, и изоляционной панели, несущей контактную систему. </w:t>
        <w:br/>
        <w:t xml:space="preserve">  Габаритные и установочные размеры выключателей и переключателей и их электрические схемы представлены на рис. 1,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533650" cy="4467225"/>
            <wp:effectExtent l="0" t="0" r="0" b="0"/>
            <wp:docPr id="1" name="Рисунок 1" descr="http://www.laborant.ru/eltech/07/_gif/v242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laborant.ru/eltech/07/_gif/v242-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баритные и установочные размеры выключателей 2В-45 и 2ВН-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676900" cy="3429000"/>
            <wp:effectExtent l="0" t="0" r="0" b="0"/>
            <wp:docPr id="2" name="Рисунок 4" descr="http://www.laborant.ru/eltech/07/_gif/v242-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www.laborant.ru/eltech/07/_gif/v242-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  Электрические схемы соединений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омплект поставки входят: партия переключателей; этикетка (в каждый ящик); техническое описание и инструкция по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76e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6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044" w:customStyle="1">
    <w:name w:val="desc044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045" w:customStyle="1">
    <w:name w:val="desc045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046" w:customStyle="1">
    <w:name w:val="desc046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048" w:customStyle="1">
    <w:name w:val="desc048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049" w:customStyle="1">
    <w:name w:val="desc049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4" w:customStyle="1">
    <w:name w:val="desc44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5" w:customStyle="1">
    <w:name w:val="desc45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6" w:customStyle="1">
    <w:name w:val="desc46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8" w:customStyle="1">
    <w:name w:val="desc48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49" w:customStyle="1">
    <w:name w:val="desc49"/>
    <w:basedOn w:val="Normal"/>
    <w:qFormat/>
    <w:rsid w:val="002076e8"/>
    <w:pPr>
      <w:spacing w:lineRule="auto" w:line="240" w:beforeAutospacing="1" w:afterAutospacing="1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076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0:00Z</dcterms:created>
  <dc:creator>Дмирий</dc:creator>
  <dc:description/>
  <dc:language>en-US</dc:language>
  <cp:lastModifiedBy>Дмирий</cp:lastModifiedBy>
  <dcterms:modified xsi:type="dcterms:W3CDTF">2012-01-1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