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роверить лампы</w:t>
      </w:r>
    </w:p>
    <w:p>
      <w:pPr>
        <w:pStyle w:val="Normal"/>
        <w:rPr/>
      </w:pPr>
      <w:r>
        <w:rPr/>
        <w:t xml:space="preserve">.Для проверки электрических параметров генераторных ламп ГУ-23А, ГУ-36Б-1, ГУ-66А, ГУ-68А, ГУ-88А используют мегаомметр, номиналом не менее 2500 Вольт. Проверка генераторных ламп состоит из трех частей: </w:t>
      </w:r>
    </w:p>
    <w:p>
      <w:pPr>
        <w:pStyle w:val="Normal"/>
        <w:rPr/>
      </w:pPr>
      <w:r>
        <w:rPr/>
        <w:t xml:space="preserve">1. Внешний вид лампы. Прежде чем приступить к измерениям, необходимо произвести внешний осмотр лампы.На ней не должно быть никаких следов деформаций, дыр, прожогов, вмятин, трещин, сколов, следов накипи и следов зачистки поверхности. Если поверхность меди черного или другого окисленного, не похожего на медь цвета, чистить её ни в коем случае не надо!!! Сразу приходит мысль, что лампа была в употреблении и её почистили, чтобы выдать за новую. </w:t>
      </w:r>
    </w:p>
    <w:p>
      <w:pPr>
        <w:pStyle w:val="Normal"/>
        <w:rPr/>
      </w:pPr>
      <w:r>
        <w:rPr/>
        <w:t>2. Проверка целостности сетки.  Для проверки целостности сетки, лампу нужно взять за анодное кольцо ( или за ручки в случае лампы ГУ-68А) и плавно перевернуть снизу вверх 2-3 раза. Внутри лампы не должно быть слышно звуков перемещения частиц, звуков битого стекла!!!Допускается одиночный, тихий звук "цзынь", это звенит сетка. Если внутри что-то перемещается, слышен звук перемещения частиц, то это лампа плохая и дальше её можно не проверять.Если звуков перемещения частиц нет, то переходим к третьему этапу.</w:t>
      </w:r>
    </w:p>
    <w:p>
      <w:pPr>
        <w:pStyle w:val="Normal"/>
        <w:rPr/>
      </w:pPr>
      <w:r>
        <w:rPr/>
        <w:t xml:space="preserve">3. Третий этап проверки заключается в измерении параметров лампы. А именно: необходимо измерить и записать следующие значения сопротивлений между контактами: </w:t>
      </w:r>
    </w:p>
    <w:p>
      <w:pPr>
        <w:pStyle w:val="Normal"/>
        <w:rPr/>
      </w:pPr>
      <w:r>
        <w:rPr/>
        <w:t>1. К1-К2: должно быть КЗ;</w:t>
      </w:r>
    </w:p>
    <w:p>
      <w:pPr>
        <w:pStyle w:val="Normal"/>
        <w:rPr/>
      </w:pPr>
      <w:r>
        <w:rPr/>
        <w:t>2. К1-С (прямая и обратная полярность): должна быть бесконечность;</w:t>
      </w:r>
    </w:p>
    <w:p>
      <w:pPr>
        <w:pStyle w:val="Normal"/>
        <w:rPr/>
      </w:pPr>
      <w:r>
        <w:rPr/>
        <w:t>3. К1-А (прямая и обратная полярность): должна быть бесконечность;</w:t>
      </w:r>
    </w:p>
    <w:p>
      <w:pPr>
        <w:pStyle w:val="Normal"/>
        <w:rPr/>
      </w:pPr>
      <w:r>
        <w:rPr/>
        <w:t>4. С-А (прямая и обратная полярность): должна быть бесконечность.</w:t>
      </w:r>
    </w:p>
    <w:p>
      <w:pPr>
        <w:pStyle w:val="Normal"/>
        <w:rPr/>
      </w:pPr>
      <w:r>
        <w:rPr/>
        <w:t xml:space="preserve"> </w:t>
      </w:r>
      <w:r>
        <w:rPr/>
        <w:t>Прямая и обратная полярность подразумевает под собой смену контактов мегаомметра.</w:t>
      </w:r>
    </w:p>
    <w:p>
      <w:pPr>
        <w:pStyle w:val="Normal"/>
        <w:rPr/>
      </w:pPr>
      <w:r>
        <w:rPr/>
        <w:t>Не во всех случаях может быть бесконечность</w:t>
      </w:r>
    </w:p>
    <w:p>
      <w:pPr>
        <w:pStyle w:val="Normal"/>
        <w:rPr/>
      </w:pPr>
      <w:r>
        <w:rPr/>
        <w:t>Генераторные лампы хрупкие приборы, боятся неправильного обращения и транспортировки.</w:t>
      </w:r>
    </w:p>
    <w:p>
      <w:pPr>
        <w:pStyle w:val="Normal"/>
        <w:rPr/>
      </w:pPr>
      <w:r>
        <w:rPr/>
        <w:t>Бывают случаи, когда лампы подвергаются механическим повреждениям (механический удар), в результате чего происходит разрушение сетки или обрыв нити накала.</w:t>
      </w:r>
    </w:p>
    <w:p>
      <w:pPr>
        <w:pStyle w:val="Normal"/>
        <w:rPr/>
      </w:pPr>
      <w:r>
        <w:rPr/>
        <w:t>Перевозить лампы нужно строго вертикально, держать только за анодный фланец!!!</w:t>
      </w:r>
    </w:p>
    <w:p>
      <w:pPr>
        <w:pStyle w:val="Normal"/>
        <w:rPr/>
      </w:pPr>
      <w:r>
        <w:rPr/>
        <w:drawing>
          <wp:inline distT="0" distB="0" distL="0" distR="0">
            <wp:extent cx="2705100" cy="4743450"/>
            <wp:effectExtent l="0" t="0" r="0" b="0"/>
            <wp:docPr id="1" name="Рисунок 1" descr="http://gu-23a-gu-66a-gu-68a.ru/cxema-GU-66A-GU-68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u-23a-gu-66a-gu-68a.ru/cxema-GU-66A-GU-68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18"/>
          <w:szCs w:val="18"/>
        </w:rPr>
      </w:pPr>
      <w:r>
        <w:rPr/>
        <w:drawing>
          <wp:inline distT="0" distB="0" distL="0" distR="0">
            <wp:extent cx="2857500" cy="6981825"/>
            <wp:effectExtent l="0" t="0" r="0" b="0"/>
            <wp:docPr id="2" name="Рисунок 4" descr="http://gu-23a-gu-66a-gu-68a.ru/GU-2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gu-23a-gu-66a-gu-68a.ru/GU-23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b/>
          <w:color w:val="666666"/>
          <w:sz w:val="36"/>
          <w:szCs w:val="36"/>
        </w:rPr>
        <w:t xml:space="preserve"> </w:t>
      </w:r>
      <w:r>
        <w:rPr>
          <w:rFonts w:cs="Helvetica" w:ascii="Helvetica" w:hAnsi="Helvetica"/>
          <w:b/>
          <w:color w:val="666666"/>
          <w:sz w:val="36"/>
          <w:szCs w:val="36"/>
        </w:rPr>
        <w:t>ГУ23А</w:t>
      </w:r>
      <w:r>
        <w:rPr>
          <w:rFonts w:cs="Helvetica" w:ascii="Helvetica" w:hAnsi="Helvetica"/>
          <w:color w:val="666666"/>
          <w:sz w:val="22"/>
          <w:szCs w:val="22"/>
        </w:rPr>
        <w:t xml:space="preserve"> быть любого года выпуска, от 1960 года, главное чтобы были с хранения, т.е. не были в эксплуатации, не работали, а хранились где-нибудь на складе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t>Сверху показана фотография хорошей генераторной лампы ГУ-23А, с хранения. Это нормальный внешний вид. У ламп ГУ-23А 60-80-ых годов анод обычно красновато-розового цвета с черными пятнами, иногда анод ламп ГУ23А вообще полностью черного цвета. Черный цвет анода это нормально, медь со временем окисливается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t xml:space="preserve">На аноде </w:t>
      </w:r>
      <w:r>
        <w:rPr>
          <w:rStyle w:val="Strong"/>
          <w:rFonts w:cs="Helvetica" w:ascii="Helvetica" w:hAnsi="Helvetica"/>
          <w:color w:val="666666"/>
          <w:sz w:val="22"/>
          <w:szCs w:val="22"/>
        </w:rPr>
        <w:t>генераторной лампы ГУ-23А</w:t>
      </w:r>
      <w:r>
        <w:rPr>
          <w:rFonts w:cs="Helvetica" w:ascii="Helvetica" w:hAnsi="Helvetica"/>
          <w:color w:val="666666"/>
          <w:sz w:val="22"/>
          <w:szCs w:val="22"/>
        </w:rPr>
        <w:t xml:space="preserve"> не должно быть следов накипи, дыр, прожогов, вмятин, сколов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t>Под стеклом медь должна быть естественно медного цвета, без разводов. Если медь под стеклом разного цвета, значит лампа ГУ-23А перегревалась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t>Помимо внешнего вида, для определения технического состояния генераторной лампы ГУ-23А, нужно померить сопротивления между электродами. Единственное отличие лампы ГУ-23А от описанной в инструкции в том, что у генераторной лампы ГУ-23А  4 катода, между ними во всех комбинациях то же должно быть КЗ. Между остальными электродами, так же как в инструкции должен быть обрыв, мегаомметр должен показывать 10000 МОм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b/>
          <w:b/>
          <w:color w:val="666666"/>
          <w:sz w:val="36"/>
          <w:szCs w:val="36"/>
        </w:rPr>
      </w:pPr>
      <w:r>
        <w:rPr>
          <w:rFonts w:cs="Helvetica" w:ascii="Helvetica" w:hAnsi="Helvetica"/>
          <w:b/>
          <w:color w:val="666666"/>
          <w:sz w:val="36"/>
          <w:szCs w:val="36"/>
        </w:rPr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b/>
          <w:b/>
          <w:color w:val="666666"/>
          <w:sz w:val="36"/>
          <w:szCs w:val="36"/>
        </w:rPr>
      </w:pPr>
      <w:r>
        <w:rPr>
          <w:rFonts w:cs="Helvetica" w:ascii="Helvetica" w:hAnsi="Helvetica"/>
          <w:b/>
          <w:color w:val="666666"/>
          <w:sz w:val="36"/>
          <w:szCs w:val="36"/>
        </w:rPr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b/>
          <w:b/>
          <w:color w:val="666666"/>
          <w:sz w:val="36"/>
          <w:szCs w:val="36"/>
        </w:rPr>
      </w:pPr>
      <w:r>
        <w:rPr>
          <w:rFonts w:cs="Helvetica" w:ascii="Helvetica" w:hAnsi="Helvetica"/>
          <w:b/>
          <w:color w:val="666666"/>
          <w:sz w:val="36"/>
          <w:szCs w:val="36"/>
        </w:rPr>
        <w:t>ГУ-36Б-1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/>
        <w:drawing>
          <wp:inline distT="0" distB="0" distL="0" distR="0">
            <wp:extent cx="2857500" cy="3943350"/>
            <wp:effectExtent l="0" t="0" r="0" b="0"/>
            <wp:docPr id="3" name="Рисунок 7" descr="http://gu-23a-gu-66a-gu-68a.ru/GU-36B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://gu-23a-gu-66a-gu-68a.ru/GU-36B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Читайте инструкцию по проверке в начале. Единственное отличие в том, что у лампы ГУ-36Б-1 две сетки, это 3 и 4 кольцо сверху. Между ними тоже должны быть бесконечности, т.е. С1-С2 обрыв. И между электродами К-С2, С2-А тоже должны быть бесконечности.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6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5105400"/>
            <wp:effectExtent l="0" t="0" r="0" b="0"/>
            <wp:docPr id="4" name="Рисунок 10" descr="http://gu-23a-gu-66a-gu-68a.ru/gu-66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gu-23a-gu-66a-gu-68a.ru/gu-66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>
          <w:rStyle w:val="Secondarylinks"/>
          <w:rFonts w:cs="Helvetica" w:ascii="Helvetica" w:hAnsi="Helvetica"/>
          <w:color w:val="666666"/>
        </w:rPr>
        <w:t xml:space="preserve">показана фотография </w:t>
      </w:r>
      <w:r>
        <w:rPr>
          <w:rStyle w:val="Strong"/>
          <w:rFonts w:cs="Helvetica" w:ascii="Helvetica" w:hAnsi="Helvetica"/>
          <w:color w:val="666666"/>
        </w:rPr>
        <w:t>лампы ГУ-66А</w:t>
      </w:r>
      <w:r>
        <w:rPr>
          <w:rStyle w:val="Secondarylinks"/>
          <w:rFonts w:cs="Helvetica" w:ascii="Helvetica" w:hAnsi="Helvetica"/>
          <w:color w:val="666666"/>
        </w:rPr>
        <w:t xml:space="preserve"> с хорошим внешним видом. </w:t>
      </w:r>
      <w:r>
        <w:rPr>
          <w:rStyle w:val="Strong"/>
          <w:rFonts w:cs="Helvetica" w:ascii="Helvetica" w:hAnsi="Helvetica"/>
          <w:color w:val="666666"/>
          <w:u w:val="single"/>
        </w:rPr>
        <w:t>Так должна выглядеть новая лампа или лампа с хранения, свежих годов.</w:t>
      </w:r>
      <w:r>
        <w:rPr>
          <w:rStyle w:val="Secondarylinks"/>
          <w:rFonts w:cs="Helvetica" w:ascii="Helvetica" w:hAnsi="Helvetica"/>
          <w:color w:val="666666"/>
        </w:rPr>
        <w:t xml:space="preserve"> У хорошей лампы ГУ-66А должен быть обычный цвет меди, но возможны пятна и окислы красного и черного цветов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>
          <w:rStyle w:val="Secondarylinks"/>
          <w:rFonts w:cs="Helvetica" w:ascii="Helvetica" w:hAnsi="Helvetica"/>
          <w:color w:val="666666"/>
        </w:rPr>
        <w:t xml:space="preserve">Если лампа ГУ-66А с хранения, старых годов, 80-х или 90-х, то у неё кольца и анод могут быть потемневшими, а анод почти совсем черным или темно-коричневого, красного цвета - цвета старой меди. Это нормально, медь со временем окисляется. 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>
          <w:rStyle w:val="Secondarylinks"/>
          <w:rFonts w:cs="Helvetica" w:ascii="Helvetica" w:hAnsi="Helvetica"/>
          <w:color w:val="666666"/>
        </w:rPr>
        <w:t xml:space="preserve">Ни в коем случае не надо такие лампы чистить 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>
          <w:rStyle w:val="Secondarylinks"/>
          <w:rFonts w:cs="Helvetica" w:ascii="Helvetica" w:hAnsi="Helvetica"/>
          <w:color w:val="666666"/>
        </w:rPr>
        <w:t>У плохих ламп ГУ-66А, в зависимости от условий эксплуатации, тоже бывает разный внешний вид. Обычно это накипь, как в электрическом чайнике, если его долго не чистить, следы от резиновой прокладки под средним кольцом и, если лампа ГУ-66А перегревалась - изменение геометрических параметров анода, вмятины, овальные следы от внутреннего прожога.</w:t>
      </w:r>
    </w:p>
    <w:p>
      <w:pPr>
        <w:pStyle w:val="NormalWeb"/>
        <w:shd w:val="clear" w:color="auto" w:fill="FCFCFA"/>
        <w:spacing w:lineRule="atLeast" w:line="360"/>
        <w:rPr>
          <w:rStyle w:val="Secondarylinks"/>
          <w:rFonts w:ascii="Helvetica" w:hAnsi="Helvetica" w:cs="Helvetica"/>
          <w:color w:val="666666"/>
        </w:rPr>
      </w:pPr>
      <w:r>
        <w:rPr>
          <w:rStyle w:val="Secondarylinks"/>
          <w:rFonts w:cs="Helvetica" w:ascii="Helvetica" w:hAnsi="Helvetica"/>
          <w:color w:val="666666"/>
        </w:rPr>
        <w:t>Помимо внешнего вида, лампы ГУ-66А нужно проверять по электрическим параметрам, читайте инструкцию в начале.</w:t>
      </w:r>
    </w:p>
    <w:p>
      <w:pPr>
        <w:pStyle w:val="NormalWeb"/>
        <w:shd w:val="clear" w:color="auto" w:fill="FCFCFA"/>
        <w:spacing w:lineRule="atLeast" w:line="360"/>
        <w:rPr>
          <w:rStyle w:val="Secondarylinks"/>
          <w:rFonts w:ascii="Helvetica" w:hAnsi="Helvetica" w:cs="Helvetica"/>
          <w:b/>
          <w:b/>
          <w:color w:val="666666"/>
          <w:sz w:val="36"/>
          <w:szCs w:val="36"/>
        </w:rPr>
      </w:pPr>
      <w:r>
        <w:rPr>
          <w:rStyle w:val="Secondarylinks"/>
          <w:rFonts w:cs="Helvetica" w:ascii="Helvetica" w:hAnsi="Helvetica"/>
          <w:b/>
          <w:color w:val="666666"/>
          <w:sz w:val="36"/>
          <w:szCs w:val="36"/>
        </w:rPr>
        <w:t>ГУ-68А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/>
        <w:drawing>
          <wp:inline distT="0" distB="0" distL="0" distR="0">
            <wp:extent cx="2857500" cy="5076825"/>
            <wp:effectExtent l="0" t="0" r="0" b="0"/>
            <wp:docPr id="5" name="Рисунок 13" descr="http://www.gu-23a-gu-66a-gu-68a.ru/GU-68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://www.gu-23a-gu-66a-gu-68a.ru/GU-68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t>На лампе не должно быть следов накипи, прожогов, дыр, разнооттеночности цвета меди. Разнооттеночность меди свидетельствует о том, что лампа перегревалась, т.е. была в эксплуатации.Обращаться с лампой ГУ-68А нужно очень осторожно, лампа тяжелая, от небольшого удара может осыпаться сетка, которая находится внутри лампы. Хранить и перевозить генераторные лампы ГУ-68А нужно строго вертикально!!! Держать только за ручки или анодное кольцо. Керамика тоже очень хрупкая за нее держаться нельзя!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b/>
          <w:b/>
          <w:color w:val="666666"/>
          <w:sz w:val="36"/>
          <w:szCs w:val="36"/>
        </w:rPr>
      </w:pPr>
      <w:r>
        <w:rPr>
          <w:rFonts w:cs="Helvetica" w:ascii="Helvetica" w:hAnsi="Helvetica"/>
          <w:b/>
          <w:color w:val="666666"/>
          <w:sz w:val="36"/>
          <w:szCs w:val="36"/>
        </w:rPr>
        <w:t>ГУ-88А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/>
        <w:drawing>
          <wp:inline distT="0" distB="0" distL="0" distR="0">
            <wp:extent cx="2857500" cy="7667625"/>
            <wp:effectExtent l="0" t="0" r="0" b="0"/>
            <wp:docPr id="6" name="Рисунок 28" descr="http://gu-23a-gu-66a-gu-68a.ru/gu88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http://gu-23a-gu-66a-gu-68a.ru/gu88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t>фотография новой лампы ГУ-88А. Внешний вид у неё прекрасный, керамика у генераторных ламп ГУ-88А может быть как белой, так и красной. Отработка обычно выглядит намного хуже новой лампы, главное чтобы не было дыр и вмятин в аноде (анод - это самая нижняя часть лампы, с вертикальными полосками).</w:t>
      </w:r>
    </w:p>
    <w:p>
      <w:pPr>
        <w:pStyle w:val="NormalWeb"/>
        <w:shd w:val="clear" w:color="auto" w:fill="FCFCFA"/>
        <w:spacing w:lineRule="atLeast" w:line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7d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97db4"/>
    <w:rPr>
      <w:strike w:val="false"/>
      <w:dstrike w:val="false"/>
      <w:color w:val="1F5CA1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97db4"/>
    <w:rPr>
      <w:b/>
      <w:bCs/>
    </w:rPr>
  </w:style>
  <w:style w:type="character" w:styleId="Secondarylinks" w:customStyle="1">
    <w:name w:val="secondary-links"/>
    <w:basedOn w:val="DefaultParagraphFont"/>
    <w:qFormat/>
    <w:rsid w:val="00221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7d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7db4"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73</Words>
  <Characters>4410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6:00Z</dcterms:created>
  <dc:creator>Дмирий</dc:creator>
  <dc:description/>
  <dc:language>en-US</dc:language>
  <cp:lastModifiedBy>Дмирий</cp:lastModifiedBy>
  <dcterms:modified xsi:type="dcterms:W3CDTF">2012-01-11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