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Реле серии РНЕ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22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31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44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 и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66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 разработаны для использования в цепях коммутации постоянного напряжения до 320 В и переменного напряжения до 418 В частотой от 50 до 2400 Гц и нашли широкое применение: в наземной технике, в судостроении, в авиации и космической аппаратуре, на АЭС и т. д. Короче - военная релюшка. Очень надежная. Пользуется спросом на рынке неликвидной техники, а именно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22 на 24 В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22 на 27 В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44 на 24 В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44 на 27 В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66 на 24 В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, </w:t>
      </w:r>
      <w:r>
        <w:rPr>
          <w:rFonts w:eastAsia="Times New Roman" w:cs="Times New Roman" w:ascii="Verdana" w:hAnsi="Verdana"/>
          <w:b/>
          <w:bCs/>
          <w:color w:val="333333"/>
          <w:sz w:val="20"/>
        </w:rPr>
        <w:t>РНЕ 66 на 27 В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t>. Остальные исполнения встречаются реже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</w:rPr>
        <w:t>Основные типоисполнения и параметры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Номинальное напряжение цепи управления постоянное - 12, 24, 27, 110, 220 В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Минимальный коммутируемый ток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0,001 А при напряжении не менее 30 В для РНЕ 66, РНЕ 44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0,5 А при напряжении не менее 20 В; 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1 А при напряжении не менее 6 В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Падение напряжения цепи контактов при токах от 0,5 А до номинального - не более 0,6 В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Режим работы - продолжительный, прерывисто-продолжительный, повторно-кратковременный, кратковременный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Допустимая частота включений - до 1200 в час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Коммутационная износостойкость в зависимости от режима коммутации - до 100000 циклов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Отключаемая мощность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от 96 до 1600 Вт при коммутации постоянного тока в зависимости от напряжения и типа;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от 660 до 12000 ВА при коммутации переменного тока в зависимости от напряжения и типа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Крепление реле производится с помощью винтов, укрепленных в панели реле, и гаек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Присоединение внешних проводников к выводам реле и обмотке - заднее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Способ присоединения - пайка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Климатическое исполнение - В 2,1; 3.</w:t>
      </w:r>
    </w:p>
    <w:p>
      <w:pPr>
        <w:pStyle w:val="Normal"/>
        <w:spacing w:lineRule="auto" w:line="240" w:before="75" w:after="75"/>
        <w:ind w:left="75" w:right="75" w:hanging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Степень защиты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 xml:space="preserve">IP00 для выводов,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t>IP40 для реле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75" w:after="75"/>
        <w:ind w:left="75" w:right="75" w:hanging="0"/>
        <w:jc w:val="center"/>
        <w:rPr>
          <w:rFonts w:ascii="Verdana" w:hAnsi="Verdana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szCs w:val="20"/>
        </w:rPr>
        <w:t>Исполнения реле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913"/>
        <w:gridCol w:w="1275"/>
        <w:gridCol w:w="1386"/>
        <w:gridCol w:w="2949"/>
        <w:gridCol w:w="1896"/>
      </w:tblGrid>
      <w:tr>
        <w:trPr/>
        <w:tc>
          <w:tcPr>
            <w:tcW w:w="9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Тип реле</w:t>
            </w:r>
          </w:p>
        </w:tc>
        <w:tc>
          <w:tcPr>
            <w:tcW w:w="26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Количество контактов</w:t>
            </w:r>
          </w:p>
        </w:tc>
        <w:tc>
          <w:tcPr>
            <w:tcW w:w="29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Номинальный ток контактов, А</w:t>
            </w:r>
          </w:p>
        </w:tc>
        <w:tc>
          <w:tcPr>
            <w:tcW w:w="18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Масса, кг, не более</w:t>
            </w:r>
          </w:p>
        </w:tc>
      </w:tr>
      <w:tr>
        <w:trPr/>
        <w:tc>
          <w:tcPr>
            <w:tcW w:w="9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замыкающих</w:t>
            </w:r>
          </w:p>
        </w:tc>
        <w:tc>
          <w:tcPr>
            <w:tcW w:w="13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размыкающих</w:t>
            </w:r>
          </w:p>
        </w:tc>
        <w:tc>
          <w:tcPr>
            <w:tcW w:w="29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</w:rPr>
              <w:t>РНЕ6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6</w:t>
            </w:r>
          </w:p>
        </w:tc>
        <w:tc>
          <w:tcPr>
            <w:tcW w:w="13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6</w:t>
            </w:r>
          </w:p>
        </w:tc>
        <w:tc>
          <w:tcPr>
            <w:tcW w:w="2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10</w:t>
            </w:r>
          </w:p>
        </w:tc>
        <w:tc>
          <w:tcPr>
            <w:tcW w:w="18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0,225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</w:rPr>
              <w:t>РНЕ4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4</w:t>
            </w:r>
          </w:p>
        </w:tc>
        <w:tc>
          <w:tcPr>
            <w:tcW w:w="13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4</w:t>
            </w:r>
          </w:p>
        </w:tc>
        <w:tc>
          <w:tcPr>
            <w:tcW w:w="29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16</w:t>
            </w:r>
          </w:p>
        </w:tc>
        <w:tc>
          <w:tcPr>
            <w:tcW w:w="18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0,220</w:t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</w:rPr>
              <w:t>РНЕ3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3</w:t>
            </w:r>
          </w:p>
        </w:tc>
        <w:tc>
          <w:tcPr>
            <w:tcW w:w="13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1</w:t>
            </w:r>
          </w:p>
        </w:tc>
        <w:tc>
          <w:tcPr>
            <w:tcW w:w="29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50</w:t>
            </w:r>
          </w:p>
        </w:tc>
        <w:tc>
          <w:tcPr>
            <w:tcW w:w="18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</w:rPr>
              <w:t>РНЕ2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2</w:t>
            </w:r>
          </w:p>
        </w:tc>
        <w:tc>
          <w:tcPr>
            <w:tcW w:w="13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  <w:t>2</w:t>
            </w:r>
          </w:p>
        </w:tc>
        <w:tc>
          <w:tcPr>
            <w:tcW w:w="29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44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4632"/>
              <w:gridCol w:w="4632"/>
            </w:tblGrid>
            <w:tr>
              <w:trPr/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Номинальное напряжение цепи управления постоянное, В</w:t>
                  </w:r>
                </w:p>
              </w:tc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Сопротивление обмоток, при 20 °С, Ом</w:t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21 ± 2,1</w:t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83 ± 8,3</w:t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108 ± 10,8</w:t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1460 ± 146</w:t>
                  </w:r>
                </w:p>
              </w:tc>
            </w:tr>
            <w:tr>
              <w:trPr/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3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17"/>
                      <w:szCs w:val="17"/>
                    </w:rPr>
                    <w:t>5600 ± 56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</w:rPr>
              <w:t>Схема присоединения РНЕ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555"/>
              <w:gridCol w:w="3584"/>
            </w:tblGrid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2190750" cy="1695450"/>
                        <wp:effectExtent l="0" t="0" r="0" b="0"/>
                        <wp:docPr id="1" name="Рисунок 1" descr="http://montag-electro.com/index2904_files/rne1000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http://montag-electro.com/index2904_files/rne1000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2209800" cy="1943100"/>
                        <wp:effectExtent l="0" t="0" r="0" b="0"/>
                        <wp:docPr id="2" name="Рисунок 2" descr="http://montag-electro.com/index2904_files/rne2000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http://montag-electro.com/index2904_files/rne2000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2190750" cy="2647950"/>
                        <wp:effectExtent l="0" t="0" r="0" b="0"/>
                        <wp:docPr id="3" name="Рисунок 3" descr="http://montag-electro.com/index2904_files/rne3000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http://montag-electro.com/index2904_files/rne3000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264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2190750" cy="3409950"/>
                        <wp:effectExtent l="0" t="0" r="0" b="0"/>
                        <wp:docPr id="4" name="Рисунок 4" descr="http://montag-electro.com/index2904_files/rne4000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http://montag-electro.com/index2904_files/rne4000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3409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f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6d9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66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6d93"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6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0:00Z</dcterms:created>
  <dc:creator>Дмирий</dc:creator>
  <dc:description/>
  <dc:language>en-US</dc:language>
  <cp:lastModifiedBy>Дмирий</cp:lastModifiedBy>
  <dcterms:modified xsi:type="dcterms:W3CDTF">2012-01-05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